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295275</wp:posOffset>
                </wp:positionV>
                <wp:extent cx="4549775" cy="1343025"/>
                <wp:effectExtent l="0" t="0" r="0" b="0"/>
                <wp:wrapNone/>
                <wp:docPr id="1" name="Frame1"/>
                <a:graphic xmlns:a="http://schemas.openxmlformats.org/drawingml/2006/main">
                  <a:graphicData uri="http://schemas.microsoft.com/office/word/2010/wordprocessingShape">
                    <wps:wsp>
                      <wps:cNvSpPr txBox="1"/>
                      <wps:spPr>
                        <a:xfrm>
                          <a:off x="0" y="0"/>
                          <a:ext cx="4549775" cy="1343025"/>
                        </a:xfrm>
                        <a:prstGeom prst="rect"/>
                        <a:solidFill>
                          <a:srgbClr val="FFFFFF"/>
                        </a:solidFill>
                        <a:ln w="9525">
                          <a:solidFill>
                            <a:srgbClr val="000000"/>
                          </a:solidFill>
                        </a:ln>
                      </wps:spPr>
                      <wps:txbx>
                        <w:txbxContent>
                          <w:p>
                            <w:pPr>
                              <w:pStyle w:val="Normal"/>
                              <w:rPr>
                                <w:sz w:val="48"/>
                              </w:rPr>
                            </w:pPr>
                            <w:r>
                              <w:rPr>
                                <w:sz w:val="48"/>
                              </w:rPr>
                              <w:t>PRESS RELEASE</w:t>
                            </w:r>
                          </w:p>
                          <w:p>
                            <w:pPr>
                              <w:pStyle w:val="Normal"/>
                              <w:rPr>
                                <w:sz w:val="48"/>
                              </w:rPr>
                            </w:pPr>
                            <w:r>
                              <w:rPr>
                                <w:sz w:val="48"/>
                              </w:rPr>
                            </w:r>
                          </w:p>
                          <w:p>
                            <w:pPr>
                              <w:pStyle w:val="Normal"/>
                              <w:rPr>
                                <w:sz w:val="32"/>
                              </w:rPr>
                            </w:pPr>
                            <w:r>
                              <w:rPr>
                                <w:sz w:val="32"/>
                              </w:rPr>
                              <w:t xml:space="preserve">DATE: </w:t>
                            </w:r>
                            <w:del w:id="0" w:author="Phil Smith" w:date="2008-03-10T10:24:00Z">
                              <w:r>
                                <w:rPr>
                                  <w:b/>
                                  <w:sz w:val="32"/>
                                </w:rPr>
                                <w:delText xml:space="preserve">Tuesday </w:delText>
                              </w:r>
                            </w:del>
                            <w:ins w:id="1" w:author="Phil Smith" w:date="2008-04-02T16:23:00Z">
                              <w:r>
                                <w:rPr>
                                  <w:b/>
                                  <w:sz w:val="32"/>
                                </w:rPr>
                                <w:t>Wednes</w:t>
                              </w:r>
                            </w:ins>
                            <w:ins w:id="2" w:author="Phil Smith" w:date="2008-03-10T10:24:00Z">
                              <w:r>
                                <w:rPr>
                                  <w:b/>
                                  <w:sz w:val="32"/>
                                </w:rPr>
                                <w:t xml:space="preserve">day </w:t>
                              </w:r>
                            </w:ins>
                            <w:del w:id="3" w:author="Phil Smith" w:date="2008-03-10T10:24:00Z">
                              <w:r>
                                <w:rPr>
                                  <w:b/>
                                  <w:sz w:val="32"/>
                                </w:rPr>
                                <w:delText>26</w:delText>
                              </w:r>
                            </w:del>
                            <w:del w:id="4" w:author="Phil Smith" w:date="2008-03-10T10:24:00Z">
                              <w:r>
                                <w:rPr>
                                  <w:b/>
                                  <w:sz w:val="32"/>
                                  <w:vertAlign w:val="superscript"/>
                                </w:rPr>
                                <w:delText>TH</w:delText>
                              </w:r>
                            </w:del>
                            <w:del w:id="5" w:author="Phil Smith" w:date="2008-03-10T10:24:00Z">
                              <w:r>
                                <w:rPr>
                                  <w:b/>
                                  <w:sz w:val="32"/>
                                </w:rPr>
                                <w:delText xml:space="preserve"> </w:delText>
                              </w:r>
                            </w:del>
                            <w:ins w:id="6" w:author="Phil Smith" w:date="2008-04-02T16:23:00Z">
                              <w:r>
                                <w:rPr>
                                  <w:b/>
                                  <w:sz w:val="32"/>
                                </w:rPr>
                                <w:t>2</w:t>
                              </w:r>
                            </w:ins>
                            <w:ins w:id="7" w:author="Phil Smith" w:date="2008-04-02T16:23:00Z">
                              <w:r>
                                <w:rPr>
                                  <w:b/>
                                  <w:sz w:val="32"/>
                                  <w:vertAlign w:val="superscript"/>
                                </w:rPr>
                                <w:t>nd</w:t>
                              </w:r>
                            </w:ins>
                            <w:ins w:id="8" w:author="Phil Smith" w:date="2008-03-10T10:24:00Z">
                              <w:r>
                                <w:rPr>
                                  <w:b/>
                                  <w:sz w:val="32"/>
                                </w:rPr>
                                <w:t xml:space="preserve"> </w:t>
                              </w:r>
                            </w:ins>
                            <w:del w:id="9" w:author="Phil Smith" w:date="2008-03-10T10:24:00Z">
                              <w:r>
                                <w:rPr>
                                  <w:b/>
                                  <w:sz w:val="32"/>
                                </w:rPr>
                                <w:delText xml:space="preserve">June </w:delText>
                              </w:r>
                            </w:del>
                            <w:ins w:id="10" w:author="Phil Smith" w:date="2008-04-02T16:23:00Z">
                              <w:r>
                                <w:rPr>
                                  <w:b/>
                                  <w:sz w:val="32"/>
                                </w:rPr>
                                <w:t>April</w:t>
                              </w:r>
                            </w:ins>
                            <w:ins w:id="11" w:author="Phil Smith" w:date="2008-03-10T10:24:00Z">
                              <w:r>
                                <w:rPr>
                                  <w:b/>
                                  <w:sz w:val="32"/>
                                </w:rPr>
                                <w:t xml:space="preserve"> </w:t>
                              </w:r>
                            </w:ins>
                            <w:r>
                              <w:rPr>
                                <w:b/>
                                <w:sz w:val="32"/>
                              </w:rPr>
                              <w:t>200</w:t>
                            </w:r>
                            <w:del w:id="12" w:author="Phil Smith" w:date="2008-03-10T10:24:00Z">
                              <w:r>
                                <w:rPr>
                                  <w:b/>
                                  <w:sz w:val="32"/>
                                </w:rPr>
                                <w:delText>7</w:delText>
                              </w:r>
                            </w:del>
                            <w:ins w:id="13" w:author="Phil Smith" w:date="2008-03-10T10:24:00Z">
                              <w:r>
                                <w:rPr>
                                  <w:b/>
                                  <w:sz w:val="32"/>
                                </w:rPr>
                                <w:t>8</w:t>
                              </w:r>
                            </w:ins>
                          </w:p>
                          <w:p>
                            <w:pPr>
                              <w:pStyle w:val="Normal"/>
                              <w:rPr>
                                <w:sz w:val="32"/>
                                <w:del w:id="15" w:author="IFR IT" w:date="2007-06-26T12:11:00Z"/>
                              </w:rPr>
                            </w:pPr>
                            <w:del w:id="14" w:author="IFR IT" w:date="2007-06-26T12:11:00Z">
                              <w:r>
                                <w:rPr>
                                  <w:sz w:val="32"/>
                                </w:rPr>
                              </w:r>
                            </w:del>
                          </w:p>
                          <w:p>
                            <w:pPr>
                              <w:pStyle w:val="Normal"/>
                              <w:rPr>
                                <w:sz w:val="48"/>
                              </w:rPr>
                            </w:pPr>
                            <w:del w:id="16" w:author="IFR IT" w:date="2007-06-26T12:11:00Z">
                              <w:r>
                                <w:rPr>
                                  <w:sz w:val="48"/>
                                </w:rPr>
                                <w:delText>Embargoed till 11:00, 27/06/07</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358.25pt;height:105.75pt;mso-wrap-distance-left:9.05pt;mso-wrap-distance-right:9.05pt;mso-wrap-distance-top:0pt;mso-wrap-distance-bottom:0pt;margin-top:23.25pt;mso-position-vertical-relative:text;margin-left:9.1pt;mso-position-horizontal-relative:text">
                <v:textbox>
                  <w:txbxContent>
                    <w:p>
                      <w:pPr>
                        <w:pStyle w:val="Normal"/>
                        <w:rPr>
                          <w:sz w:val="48"/>
                        </w:rPr>
                      </w:pPr>
                      <w:r>
                        <w:rPr>
                          <w:sz w:val="48"/>
                        </w:rPr>
                        <w:t>PRESS RELEASE</w:t>
                      </w:r>
                    </w:p>
                    <w:p>
                      <w:pPr>
                        <w:pStyle w:val="Normal"/>
                        <w:rPr>
                          <w:sz w:val="48"/>
                        </w:rPr>
                      </w:pPr>
                      <w:r>
                        <w:rPr>
                          <w:sz w:val="48"/>
                        </w:rPr>
                      </w:r>
                    </w:p>
                    <w:p>
                      <w:pPr>
                        <w:pStyle w:val="Normal"/>
                        <w:rPr>
                          <w:sz w:val="32"/>
                        </w:rPr>
                      </w:pPr>
                      <w:r>
                        <w:rPr>
                          <w:sz w:val="32"/>
                        </w:rPr>
                        <w:t xml:space="preserve">DATE: </w:t>
                      </w:r>
                      <w:del w:id="17" w:author="Phil Smith" w:date="2008-03-10T10:24:00Z">
                        <w:r>
                          <w:rPr>
                            <w:b/>
                            <w:sz w:val="32"/>
                          </w:rPr>
                          <w:delText xml:space="preserve">Tuesday </w:delText>
                        </w:r>
                      </w:del>
                      <w:ins w:id="18" w:author="Phil Smith" w:date="2008-04-02T16:23:00Z">
                        <w:r>
                          <w:rPr>
                            <w:b/>
                            <w:sz w:val="32"/>
                          </w:rPr>
                          <w:t>Wednes</w:t>
                        </w:r>
                      </w:ins>
                      <w:ins w:id="19" w:author="Phil Smith" w:date="2008-03-10T10:24:00Z">
                        <w:r>
                          <w:rPr>
                            <w:b/>
                            <w:sz w:val="32"/>
                          </w:rPr>
                          <w:t xml:space="preserve">day </w:t>
                        </w:r>
                      </w:ins>
                      <w:del w:id="20" w:author="Phil Smith" w:date="2008-03-10T10:24:00Z">
                        <w:r>
                          <w:rPr>
                            <w:b/>
                            <w:sz w:val="32"/>
                          </w:rPr>
                          <w:delText>26</w:delText>
                        </w:r>
                      </w:del>
                      <w:del w:id="21" w:author="Phil Smith" w:date="2008-03-10T10:24:00Z">
                        <w:r>
                          <w:rPr>
                            <w:b/>
                            <w:sz w:val="32"/>
                            <w:vertAlign w:val="superscript"/>
                          </w:rPr>
                          <w:delText>TH</w:delText>
                        </w:r>
                      </w:del>
                      <w:del w:id="22" w:author="Phil Smith" w:date="2008-03-10T10:24:00Z">
                        <w:r>
                          <w:rPr>
                            <w:b/>
                            <w:sz w:val="32"/>
                          </w:rPr>
                          <w:delText xml:space="preserve"> </w:delText>
                        </w:r>
                      </w:del>
                      <w:ins w:id="23" w:author="Phil Smith" w:date="2008-04-02T16:23:00Z">
                        <w:r>
                          <w:rPr>
                            <w:b/>
                            <w:sz w:val="32"/>
                          </w:rPr>
                          <w:t>2</w:t>
                        </w:r>
                      </w:ins>
                      <w:ins w:id="24" w:author="Phil Smith" w:date="2008-04-02T16:23:00Z">
                        <w:r>
                          <w:rPr>
                            <w:b/>
                            <w:sz w:val="32"/>
                            <w:vertAlign w:val="superscript"/>
                          </w:rPr>
                          <w:t>nd</w:t>
                        </w:r>
                      </w:ins>
                      <w:ins w:id="25" w:author="Phil Smith" w:date="2008-03-10T10:24:00Z">
                        <w:r>
                          <w:rPr>
                            <w:b/>
                            <w:sz w:val="32"/>
                          </w:rPr>
                          <w:t xml:space="preserve"> </w:t>
                        </w:r>
                      </w:ins>
                      <w:del w:id="26" w:author="Phil Smith" w:date="2008-03-10T10:24:00Z">
                        <w:r>
                          <w:rPr>
                            <w:b/>
                            <w:sz w:val="32"/>
                          </w:rPr>
                          <w:delText xml:space="preserve">June </w:delText>
                        </w:r>
                      </w:del>
                      <w:ins w:id="27" w:author="Phil Smith" w:date="2008-04-02T16:23:00Z">
                        <w:r>
                          <w:rPr>
                            <w:b/>
                            <w:sz w:val="32"/>
                          </w:rPr>
                          <w:t>April</w:t>
                        </w:r>
                      </w:ins>
                      <w:ins w:id="28" w:author="Phil Smith" w:date="2008-03-10T10:24:00Z">
                        <w:r>
                          <w:rPr>
                            <w:b/>
                            <w:sz w:val="32"/>
                          </w:rPr>
                          <w:t xml:space="preserve"> </w:t>
                        </w:r>
                      </w:ins>
                      <w:r>
                        <w:rPr>
                          <w:b/>
                          <w:sz w:val="32"/>
                        </w:rPr>
                        <w:t>200</w:t>
                      </w:r>
                      <w:del w:id="29" w:author="Phil Smith" w:date="2008-03-10T10:24:00Z">
                        <w:r>
                          <w:rPr>
                            <w:b/>
                            <w:sz w:val="32"/>
                          </w:rPr>
                          <w:delText>7</w:delText>
                        </w:r>
                      </w:del>
                      <w:ins w:id="30" w:author="Phil Smith" w:date="2008-03-10T10:24:00Z">
                        <w:r>
                          <w:rPr>
                            <w:b/>
                            <w:sz w:val="32"/>
                          </w:rPr>
                          <w:t>8</w:t>
                        </w:r>
                      </w:ins>
                    </w:p>
                    <w:p>
                      <w:pPr>
                        <w:pStyle w:val="Normal"/>
                        <w:rPr>
                          <w:sz w:val="32"/>
                          <w:del w:id="32" w:author="IFR IT" w:date="2007-06-26T12:11:00Z"/>
                        </w:rPr>
                      </w:pPr>
                      <w:del w:id="31" w:author="IFR IT" w:date="2007-06-26T12:11:00Z">
                        <w:r>
                          <w:rPr>
                            <w:sz w:val="32"/>
                          </w:rPr>
                        </w:r>
                      </w:del>
                    </w:p>
                    <w:p>
                      <w:pPr>
                        <w:pStyle w:val="Normal"/>
                        <w:rPr>
                          <w:sz w:val="48"/>
                        </w:rPr>
                      </w:pPr>
                      <w:del w:id="33" w:author="IFR IT" w:date="2007-06-26T12:11:00Z">
                        <w:r>
                          <w:rPr>
                            <w:sz w:val="48"/>
                          </w:rPr>
                          <w:delText>Embargoed till 11:00, 27/06/07</w:delText>
                        </w:r>
                      </w:del>
                    </w:p>
                  </w:txbxContent>
                </v:textbox>
                <w10:wrap type="none"/>
              </v:rect>
            </w:pict>
          </mc:Fallback>
        </mc:AlternateContent>
      </w:r>
    </w:p>
    <w:p>
      <w:pPr>
        <w:pStyle w:val="Normal"/>
        <w:jc w:val="center"/>
        <w:rPr>
          <w:sz w:val="22"/>
          <w:del w:id="35" w:author="Unknown" w:date="0-00-00T00:00:00Z"/>
        </w:rPr>
      </w:pPr>
      <w:del w:id="34" w:author="Unknown" w:date="0-00-00T00:00:00Z">
        <w:r>
          <w:rPr>
            <w:sz w:val="22"/>
          </w:rPr>
        </w:r>
      </w:del>
    </w:p>
    <w:p>
      <w:pPr>
        <w:pStyle w:val="Normal"/>
        <w:rPr>
          <w:sz w:val="22"/>
          <w:ins w:id="37" w:author="Phil Smith" w:date="2008-04-02T18:15:00Z"/>
        </w:rPr>
      </w:pPr>
      <w:ins w:id="36" w:author="Phil Smith" w:date="2008-04-02T18:15:00Z">
        <w:r>
          <w:rPr>
            <w:sz w:val="22"/>
          </w:rPr>
        </w:r>
      </w:ins>
    </w:p>
    <w:p>
      <w:pPr>
        <w:pStyle w:val="Normal"/>
        <w:jc w:val="center"/>
        <w:rPr>
          <w:b/>
          <w:b/>
          <w:sz w:val="32"/>
          <w:del w:id="39" w:author="Phil Smith" w:date="2008-04-02T16:37:00Z"/>
        </w:rPr>
      </w:pPr>
      <w:del w:id="38" w:author="Phil Smith" w:date="2008-03-10T10:15:00Z">
        <w:r>
          <w:rPr>
            <w:b/>
            <w:sz w:val="32"/>
          </w:rPr>
          <w:delText>Racing car you can grow visits Norfolk</w:delText>
        </w:r>
      </w:del>
    </w:p>
    <w:p>
      <w:pPr>
        <w:pStyle w:val="Normal"/>
        <w:widowControl/>
        <w:bidi w:val="0"/>
        <w:jc w:val="center"/>
        <w:rPr>
          <w:b/>
          <w:b/>
          <w:sz w:val="32"/>
          <w:del w:id="41" w:author="Phil Smith" w:date="2008-04-02T16:37:00Z"/>
        </w:rPr>
      </w:pPr>
      <w:del w:id="40" w:author="Phil Smith" w:date="2008-04-02T16:37:00Z">
        <w:r>
          <w:rPr>
            <w:b/>
            <w:sz w:val="32"/>
          </w:rPr>
        </w:r>
      </w:del>
    </w:p>
    <w:p>
      <w:pPr>
        <w:pStyle w:val="Normal"/>
        <w:jc w:val="center"/>
        <w:rPr>
          <w:sz w:val="48"/>
          <w:szCs w:val="48"/>
          <w:ins w:id="43" w:author="Phil Smith" w:date="2008-04-02T16:25:00Z"/>
        </w:rPr>
      </w:pPr>
      <w:ins w:id="42" w:author="Phil Smith" w:date="2008-04-02T16:25:00Z">
        <w:r>
          <w:rPr>
            <w:sz w:val="48"/>
            <w:szCs w:val="48"/>
          </w:rPr>
          <w:t>Time travelling teachers</w:t>
        </w:r>
      </w:ins>
    </w:p>
    <w:p>
      <w:pPr>
        <w:pStyle w:val="Normal"/>
        <w:rPr>
          <w:sz w:val="48"/>
          <w:szCs w:val="48"/>
          <w:ins w:id="45" w:author="Phil Smith" w:date="2008-04-02T16:25:00Z"/>
        </w:rPr>
      </w:pPr>
      <w:ins w:id="44" w:author="Phil Smith" w:date="2008-04-02T16:25:00Z">
        <w:r>
          <w:rPr>
            <w:sz w:val="48"/>
            <w:szCs w:val="48"/>
          </w:rPr>
        </w:r>
      </w:ins>
    </w:p>
    <w:p>
      <w:pPr>
        <w:pStyle w:val="Normal"/>
        <w:rPr>
          <w:ins w:id="74" w:author="Phil Smith" w:date="2008-04-02T17:04:00Z"/>
        </w:rPr>
      </w:pPr>
      <w:ins w:id="46" w:author="Phil Smith" w:date="2008-04-02T16:31:00Z">
        <w:r>
          <w:rPr/>
          <w:t>T</w:t>
        </w:r>
      </w:ins>
      <w:ins w:id="47" w:author="Phil Smith" w:date="2008-04-02T16:25:00Z">
        <w:r>
          <w:rPr/>
          <w:t xml:space="preserve">hree Norfolk science teachers </w:t>
        </w:r>
      </w:ins>
      <w:ins w:id="48" w:author="Phil Smith" w:date="2008-04-02T16:30:00Z">
        <w:r>
          <w:rPr/>
          <w:t>will be desperate for their pupils to return</w:t>
        </w:r>
      </w:ins>
      <w:ins w:id="49" w:author="Phil Smith" w:date="2008-04-02T16:32:00Z">
        <w:r>
          <w:rPr/>
          <w:t xml:space="preserve"> to their classes next week</w:t>
        </w:r>
      </w:ins>
      <w:ins w:id="50" w:author="Phil Smith" w:date="2008-04-02T16:30:00Z">
        <w:r>
          <w:rPr/>
          <w:t xml:space="preserve"> so they can share with them the excitement of their </w:t>
        </w:r>
      </w:ins>
      <w:ins w:id="51" w:author="Phil Smith" w:date="2008-04-02T16:32:00Z">
        <w:r>
          <w:rPr/>
          <w:t>E</w:t>
        </w:r>
      </w:ins>
      <w:ins w:id="52" w:author="Phil Smith" w:date="2008-04-02T16:30:00Z">
        <w:r>
          <w:rPr/>
          <w:t>aster holiday</w:t>
        </w:r>
      </w:ins>
      <w:ins w:id="53" w:author="Phil Smith" w:date="2008-04-02T16:37:00Z">
        <w:r>
          <w:rPr/>
          <w:t xml:space="preserve"> that was</w:t>
        </w:r>
      </w:ins>
      <w:ins w:id="54" w:author="Phil Smith" w:date="2008-04-02T16:32:00Z">
        <w:r>
          <w:rPr/>
          <w:t xml:space="preserve"> spent 100m underground in a 27km </w:t>
        </w:r>
      </w:ins>
      <w:ins w:id="55" w:author="Phil Smith" w:date="2008-04-02T16:37:00Z">
        <w:r>
          <w:rPr/>
          <w:t xml:space="preserve">long </w:t>
        </w:r>
      </w:ins>
      <w:ins w:id="56" w:author="Phil Smith" w:date="2008-04-02T16:32:00Z">
        <w:r>
          <w:rPr/>
          <w:t>tunnel hewn out of the roots of the Alps</w:t>
        </w:r>
      </w:ins>
      <w:ins w:id="57" w:author="Phil Smith" w:date="2008-04-02T16:30:00Z">
        <w:r>
          <w:rPr/>
          <w:t>.</w:t>
        </w:r>
      </w:ins>
      <w:ins w:id="58" w:author="Phil Smith" w:date="2008-04-02T16:33:00Z">
        <w:r>
          <w:rPr/>
          <w:t xml:space="preserve"> The teachers spent 3 days at the largest most expensive experiment in the world ever,</w:t>
        </w:r>
      </w:ins>
      <w:ins w:id="59" w:author="Phil Smith" w:date="2008-04-02T16:25:00Z">
        <w:r>
          <w:rPr/>
          <w:t xml:space="preserve"> </w:t>
        </w:r>
      </w:ins>
      <w:ins w:id="60" w:author="Phil Smith" w:date="2008-04-02T16:53:00Z">
        <w:r>
          <w:rPr/>
          <w:t xml:space="preserve">thanks </w:t>
        </w:r>
      </w:ins>
      <w:ins w:id="61" w:author="Phil Smith" w:date="2008-04-02T16:56:00Z">
        <w:r>
          <w:rPr/>
          <w:t>largely t</w:t>
        </w:r>
      </w:ins>
      <w:ins w:id="62" w:author="Phil Smith" w:date="2008-04-02T16:53:00Z">
        <w:r>
          <w:rPr/>
          <w:t>o the efforts of the Teacher Scientist Network</w:t>
        </w:r>
      </w:ins>
      <w:ins w:id="63" w:author="Phil Smith" w:date="2008-04-02T16:56:00Z">
        <w:r>
          <w:rPr/>
          <w:t xml:space="preserve"> </w:t>
        </w:r>
      </w:ins>
      <w:ins w:id="64" w:author="Phil Smith" w:date="2008-04-02T16:53:00Z">
        <w:r>
          <w:rPr/>
          <w:t xml:space="preserve">(TSN). The experiments involving the Large Hadron Collider at the CERN laboratories near Geneva in Switzerland </w:t>
        </w:r>
      </w:ins>
      <w:ins w:id="65" w:author="Phil Smith" w:date="2008-04-02T16:25:00Z">
        <w:r>
          <w:rPr/>
          <w:t>could unlock the secrets of the Universe by looking back in time</w:t>
        </w:r>
      </w:ins>
      <w:ins w:id="66" w:author="Phil Smith" w:date="2008-04-02T16:54:00Z">
        <w:r>
          <w:rPr/>
          <w:t xml:space="preserve"> and recreating events moments after the Big </w:t>
        </w:r>
      </w:ins>
      <w:ins w:id="67" w:author="Phil Smith" w:date="2008-04-02T17:05:00Z">
        <w:r>
          <w:rPr/>
          <w:t>B</w:t>
        </w:r>
      </w:ins>
      <w:ins w:id="68" w:author="Phil Smith" w:date="2008-04-02T16:54:00Z">
        <w:r>
          <w:rPr/>
          <w:t xml:space="preserve">ang. </w:t>
        </w:r>
      </w:ins>
      <w:ins w:id="69" w:author="Phil Smith" w:date="2008-04-02T17:50:00Z">
        <w:r>
          <w:rPr/>
          <w:t>As the switch-on of the LHC gets ever closer, the tunnels housing the detectors were due to be sealed days after the te</w:t>
        </w:r>
      </w:ins>
      <w:ins w:id="70" w:author="Phil Smith" w:date="2008-04-02T17:52:00Z">
        <w:r>
          <w:rPr/>
          <w:t>a</w:t>
        </w:r>
      </w:ins>
      <w:ins w:id="71" w:author="Phil Smith" w:date="2008-04-02T17:50:00Z">
        <w:r>
          <w:rPr/>
          <w:t xml:space="preserve">chers visit, so </w:t>
        </w:r>
      </w:ins>
      <w:ins w:id="72" w:author="Phil Smith" w:date="2008-04-02T17:52:00Z">
        <w:r>
          <w:rPr/>
          <w:t>the trip happened in the nick of time</w:t>
        </w:r>
      </w:ins>
      <w:ins w:id="73" w:author="Phil Smith" w:date="2008-04-02T17:50:00Z">
        <w:r>
          <w:rPr/>
          <w:t>!</w:t>
        </w:r>
      </w:ins>
    </w:p>
    <w:p>
      <w:pPr>
        <w:pStyle w:val="Normal"/>
        <w:rPr>
          <w:ins w:id="76" w:author="Phil Smith" w:date="2008-04-02T17:04:00Z"/>
        </w:rPr>
      </w:pPr>
      <w:ins w:id="75" w:author="Phil Smith" w:date="2008-04-02T17:04:00Z">
        <w:r>
          <w:rPr/>
        </w:r>
      </w:ins>
    </w:p>
    <w:p>
      <w:pPr>
        <w:pStyle w:val="Normal"/>
        <w:rPr>
          <w:rFonts w:ascii="Times" w:hAnsi="Times" w:cs="Times"/>
          <w:sz w:val="24"/>
          <w:szCs w:val="22"/>
          <w:ins w:id="116" w:author="Phil Smith" w:date="2008-04-02T16:49:00Z"/>
        </w:rPr>
      </w:pPr>
      <w:ins w:id="77" w:author="Phil Smith" w:date="2008-04-02T16:57:00Z">
        <w:r>
          <w:rPr/>
          <w:t xml:space="preserve">Dr. </w:t>
        </w:r>
      </w:ins>
      <w:ins w:id="78" w:author="Phil Smith" w:date="2008-04-02T17:04:00Z">
        <w:r>
          <w:rPr/>
          <w:t>P</w:t>
        </w:r>
      </w:ins>
      <w:ins w:id="79" w:author="Phil Smith" w:date="2008-04-02T16:57:00Z">
        <w:r>
          <w:rPr/>
          <w:t>hil Smith, TSN coordinator, explains the motivation for organising the trip, “</w:t>
        </w:r>
      </w:ins>
      <w:ins w:id="80" w:author="Phil Smith" w:date="2008-04-02T17:15:00Z">
        <w:r>
          <w:rPr/>
          <w:t xml:space="preserve">One of the aims of TSN is to </w:t>
        </w:r>
      </w:ins>
      <w:ins w:id="81" w:author="Phil Smith" w:date="2008-04-02T17:34:00Z">
        <w:r>
          <w:rPr/>
          <w:t xml:space="preserve">help keep </w:t>
        </w:r>
      </w:ins>
      <w:ins w:id="82" w:author="Phil Smith" w:date="2008-04-02T17:15:00Z">
        <w:r>
          <w:rPr/>
          <w:t xml:space="preserve">teachers updated in developments across the sciences. </w:t>
        </w:r>
      </w:ins>
      <w:ins w:id="83" w:author="Phil Smith" w:date="2008-04-02T17:34:00Z">
        <w:r>
          <w:rPr/>
          <w:t>Additionally we</w:t>
        </w:r>
      </w:ins>
      <w:ins w:id="84" w:author="Phil Smith" w:date="2008-04-02T16:49:00Z">
        <w:r>
          <w:rPr>
            <w:rFonts w:cs="Times"/>
            <w:sz w:val="24"/>
            <w:szCs w:val="22"/>
          </w:rPr>
          <w:t xml:space="preserve"> recognised</w:t>
        </w:r>
      </w:ins>
      <w:ins w:id="85" w:author="Phil Smith" w:date="2008-04-02T16:58:00Z">
        <w:r>
          <w:rPr>
            <w:rFonts w:cs="Times"/>
            <w:sz w:val="24"/>
            <w:szCs w:val="22"/>
          </w:rPr>
          <w:t xml:space="preserve"> </w:t>
        </w:r>
      </w:ins>
      <w:ins w:id="86" w:author="Phil Smith" w:date="2008-04-02T16:49:00Z">
        <w:r>
          <w:rPr>
            <w:rFonts w:cs="Times"/>
            <w:sz w:val="24"/>
            <w:szCs w:val="22"/>
          </w:rPr>
          <w:t>what an inspiring effect a visit</w:t>
        </w:r>
      </w:ins>
      <w:ins w:id="87" w:author="Phil Smith" w:date="2008-04-02T16:58:00Z">
        <w:r>
          <w:rPr>
            <w:rFonts w:cs="Times"/>
            <w:sz w:val="24"/>
            <w:szCs w:val="22"/>
          </w:rPr>
          <w:t xml:space="preserve"> to the LHC</w:t>
        </w:r>
      </w:ins>
      <w:ins w:id="88" w:author="Phil Smith" w:date="2008-04-02T16:49:00Z">
        <w:r>
          <w:rPr>
            <w:rFonts w:cs="Times"/>
            <w:sz w:val="24"/>
            <w:szCs w:val="22"/>
          </w:rPr>
          <w:t xml:space="preserve"> may have on teachers able to experience the experimental environm</w:t>
        </w:r>
      </w:ins>
      <w:ins w:id="89" w:author="Phil Smith" w:date="2008-04-02T16:54:00Z">
        <w:r>
          <w:rPr>
            <w:rFonts w:cs="Times"/>
            <w:sz w:val="24"/>
            <w:szCs w:val="22"/>
          </w:rPr>
          <w:t>en</w:t>
        </w:r>
      </w:ins>
      <w:ins w:id="90" w:author="Phil Smith" w:date="2008-04-02T16:49:00Z">
        <w:r>
          <w:rPr>
            <w:rFonts w:cs="Times"/>
            <w:sz w:val="24"/>
            <w:szCs w:val="22"/>
          </w:rPr>
          <w:t>t fi</w:t>
        </w:r>
      </w:ins>
      <w:ins w:id="91" w:author="Phil Smith" w:date="2008-04-02T16:54:00Z">
        <w:r>
          <w:rPr>
            <w:rFonts w:cs="Times"/>
            <w:sz w:val="24"/>
            <w:szCs w:val="22"/>
          </w:rPr>
          <w:t>r</w:t>
        </w:r>
      </w:ins>
      <w:ins w:id="92" w:author="Phil Smith" w:date="2008-04-02T16:49:00Z">
        <w:r>
          <w:rPr>
            <w:rFonts w:cs="Times"/>
            <w:sz w:val="24"/>
            <w:szCs w:val="22"/>
          </w:rPr>
          <w:t>st-hand</w:t>
        </w:r>
      </w:ins>
      <w:ins w:id="93" w:author="Phil Smith" w:date="2008-04-02T16:58:00Z">
        <w:r>
          <w:rPr>
            <w:rFonts w:cs="Times"/>
            <w:sz w:val="24"/>
            <w:szCs w:val="22"/>
          </w:rPr>
          <w:t>. The significance of the LHC experiments to modern particle physics cannot be under-estimated</w:t>
        </w:r>
      </w:ins>
      <w:ins w:id="94" w:author="Phil Smith" w:date="2008-04-02T17:48:00Z">
        <w:r>
          <w:rPr>
            <w:rFonts w:cs="Arial"/>
            <w:szCs w:val="22"/>
          </w:rPr>
          <w:t xml:space="preserve">, </w:t>
        </w:r>
      </w:ins>
      <w:ins w:id="95" w:author="Phil Smith" w:date="2008-04-02T17:05:00Z">
        <w:r>
          <w:rPr>
            <w:rFonts w:cs="Times"/>
            <w:sz w:val="24"/>
            <w:szCs w:val="22"/>
          </w:rPr>
          <w:t>o</w:t>
        </w:r>
      </w:ins>
      <w:ins w:id="96" w:author="Phil Smith" w:date="2008-04-02T16:59:00Z">
        <w:r>
          <w:rPr>
            <w:rFonts w:cs="Times"/>
            <w:sz w:val="24"/>
            <w:szCs w:val="22"/>
          </w:rPr>
          <w:t>nly</w:t>
        </w:r>
      </w:ins>
      <w:ins w:id="97" w:author="Phil Smith" w:date="2008-04-02T17:48:00Z">
        <w:r>
          <w:rPr>
            <w:rFonts w:cs="Arial"/>
            <w:szCs w:val="22"/>
          </w:rPr>
          <w:t xml:space="preserve"> </w:t>
        </w:r>
      </w:ins>
      <w:ins w:id="98" w:author="Phil Smith" w:date="2008-04-02T16:59:00Z">
        <w:r>
          <w:rPr>
            <w:rFonts w:cs="Times"/>
            <w:sz w:val="24"/>
            <w:szCs w:val="22"/>
          </w:rPr>
          <w:t xml:space="preserve">200 teachers from the </w:t>
        </w:r>
      </w:ins>
      <w:ins w:id="99" w:author="Phil Smith" w:date="2008-04-02T17:06:00Z">
        <w:r>
          <w:rPr>
            <w:rFonts w:cs="Times"/>
            <w:sz w:val="24"/>
            <w:szCs w:val="22"/>
          </w:rPr>
          <w:t>U</w:t>
        </w:r>
      </w:ins>
      <w:ins w:id="100" w:author="Phil Smith" w:date="2008-04-02T16:59:00Z">
        <w:r>
          <w:rPr>
            <w:rFonts w:cs="Times"/>
            <w:sz w:val="24"/>
            <w:szCs w:val="22"/>
          </w:rPr>
          <w:t>K have had the chance to visit the LHC and I am just delighted that some of them are</w:t>
        </w:r>
      </w:ins>
      <w:ins w:id="101" w:author="Phil Smith" w:date="2008-04-02T17:06:00Z">
        <w:r>
          <w:rPr>
            <w:rFonts w:cs="Times"/>
            <w:sz w:val="24"/>
            <w:szCs w:val="22"/>
          </w:rPr>
          <w:t xml:space="preserve"> </w:t>
        </w:r>
      </w:ins>
      <w:ins w:id="102" w:author="Phil Smith" w:date="2008-04-02T16:59:00Z">
        <w:r>
          <w:rPr>
            <w:rFonts w:cs="Times"/>
            <w:sz w:val="24"/>
            <w:szCs w:val="22"/>
          </w:rPr>
          <w:t>part of our network and teach here</w:t>
        </w:r>
      </w:ins>
      <w:ins w:id="103" w:author="Phil Smith" w:date="2008-04-02T17:06:00Z">
        <w:r>
          <w:rPr>
            <w:rFonts w:cs="Times"/>
            <w:sz w:val="24"/>
            <w:szCs w:val="22"/>
          </w:rPr>
          <w:t xml:space="preserve"> </w:t>
        </w:r>
      </w:ins>
      <w:ins w:id="104" w:author="Phil Smith" w:date="2008-04-02T16:59:00Z">
        <w:r>
          <w:rPr>
            <w:rFonts w:cs="Times"/>
            <w:sz w:val="24"/>
            <w:szCs w:val="22"/>
          </w:rPr>
          <w:t>in Norfolk</w:t>
        </w:r>
      </w:ins>
      <w:ins w:id="105" w:author="Phil Smith" w:date="2008-04-02T17:35:00Z">
        <w:r>
          <w:rPr>
            <w:rFonts w:cs="Arial"/>
            <w:szCs w:val="22"/>
          </w:rPr>
          <w:t>.</w:t>
        </w:r>
      </w:ins>
      <w:ins w:id="106" w:author="Phil Smith" w:date="2008-04-02T17:42:00Z">
        <w:r>
          <w:rPr>
            <w:rFonts w:cs="Arial"/>
            <w:szCs w:val="22"/>
          </w:rPr>
          <w:t xml:space="preserve"> </w:t>
        </w:r>
      </w:ins>
      <w:ins w:id="107" w:author="Phil Smith" w:date="2008-04-02T17:02:00Z">
        <w:r>
          <w:rPr>
            <w:rFonts w:cs="Times"/>
            <w:sz w:val="24"/>
            <w:szCs w:val="22"/>
          </w:rPr>
          <w:t xml:space="preserve">I </w:t>
        </w:r>
      </w:ins>
      <w:ins w:id="108" w:author="Phil Smith" w:date="2008-04-02T16:49:00Z">
        <w:r>
          <w:rPr>
            <w:rFonts w:cs="Times"/>
            <w:sz w:val="24"/>
            <w:szCs w:val="22"/>
          </w:rPr>
          <w:t xml:space="preserve">am </w:t>
        </w:r>
      </w:ins>
      <w:ins w:id="109" w:author="Phil Smith" w:date="2008-04-02T16:55:00Z">
        <w:r>
          <w:rPr>
            <w:rFonts w:cs="Times"/>
            <w:sz w:val="24"/>
            <w:szCs w:val="22"/>
          </w:rPr>
          <w:t>really looking forward to hearing how</w:t>
        </w:r>
      </w:ins>
      <w:ins w:id="110" w:author="Phil Smith" w:date="2008-04-02T17:09:00Z">
        <w:r>
          <w:rPr>
            <w:rFonts w:cs="Times"/>
            <w:sz w:val="24"/>
            <w:szCs w:val="22"/>
          </w:rPr>
          <w:t xml:space="preserve"> the visit </w:t>
        </w:r>
      </w:ins>
      <w:ins w:id="111" w:author="Phil Smith" w:date="2008-04-02T16:55:00Z">
        <w:r>
          <w:rPr>
            <w:rFonts w:cs="Times"/>
            <w:sz w:val="24"/>
            <w:szCs w:val="22"/>
          </w:rPr>
          <w:t>influence</w:t>
        </w:r>
      </w:ins>
      <w:ins w:id="112" w:author="Phil Smith" w:date="2008-04-02T17:17:00Z">
        <w:r>
          <w:rPr>
            <w:rFonts w:cs="Times"/>
            <w:sz w:val="24"/>
            <w:szCs w:val="22"/>
          </w:rPr>
          <w:t>s</w:t>
        </w:r>
      </w:ins>
      <w:ins w:id="113" w:author="Phil Smith" w:date="2008-04-02T16:55:00Z">
        <w:r>
          <w:rPr>
            <w:rFonts w:cs="Times"/>
            <w:sz w:val="24"/>
            <w:szCs w:val="22"/>
          </w:rPr>
          <w:t xml:space="preserve"> how they can teach this stuff back in the classroom</w:t>
        </w:r>
      </w:ins>
      <w:ins w:id="114" w:author="Phil Smith" w:date="2008-04-02T16:49:00Z">
        <w:r>
          <w:rPr>
            <w:rFonts w:cs="Times"/>
            <w:sz w:val="24"/>
            <w:szCs w:val="22"/>
          </w:rPr>
          <w:t>.”</w:t>
        </w:r>
      </w:ins>
      <w:ins w:id="115" w:author="Phil Smith" w:date="2008-04-02T17:35:00Z">
        <w:r>
          <w:rPr>
            <w:rFonts w:cs="Arial"/>
            <w:szCs w:val="22"/>
          </w:rPr>
          <w:t xml:space="preserve"> </w:t>
        </w:r>
      </w:ins>
    </w:p>
    <w:p>
      <w:pPr>
        <w:pStyle w:val="Normal"/>
        <w:rPr>
          <w:rFonts w:ascii="Times" w:hAnsi="Times" w:cs="Times"/>
          <w:sz w:val="24"/>
          <w:szCs w:val="22"/>
          <w:ins w:id="118" w:author="Phil Smith" w:date="2008-04-02T16:55:00Z"/>
        </w:rPr>
      </w:pPr>
      <w:ins w:id="117" w:author="Phil Smith" w:date="2008-04-02T16:55:00Z">
        <w:r>
          <w:rPr>
            <w:rFonts w:cs="Times"/>
            <w:sz w:val="24"/>
            <w:szCs w:val="22"/>
          </w:rPr>
        </w:r>
      </w:ins>
    </w:p>
    <w:p>
      <w:pPr>
        <w:pStyle w:val="Normal"/>
        <w:rPr>
          <w:ins w:id="152" w:author="Phil Smith" w:date="2008-04-02T17:10:00Z"/>
        </w:rPr>
      </w:pPr>
      <w:ins w:id="119" w:author="Phil Smith" w:date="2008-04-02T17:09:00Z">
        <w:r>
          <w:rPr>
            <w:rFonts w:cs="Times"/>
            <w:sz w:val="24"/>
            <w:szCs w:val="22"/>
          </w:rPr>
          <w:t>One of the t</w:t>
        </w:r>
      </w:ins>
      <w:ins w:id="120" w:author="Phil Smith" w:date="2008-04-02T16:49:00Z">
        <w:r>
          <w:rPr>
            <w:rFonts w:cs="Times"/>
            <w:sz w:val="24"/>
            <w:szCs w:val="22"/>
          </w:rPr>
          <w:t>eachers</w:t>
        </w:r>
      </w:ins>
      <w:ins w:id="121" w:author="Phil Smith" w:date="2008-04-02T17:17:00Z">
        <w:r>
          <w:rPr>
            <w:rFonts w:cs="Times"/>
            <w:sz w:val="24"/>
            <w:szCs w:val="22"/>
          </w:rPr>
          <w:t xml:space="preserve">, </w:t>
        </w:r>
      </w:ins>
      <w:ins w:id="122" w:author="Phil Smith" w:date="2008-04-02T17:17:00Z">
        <w:r>
          <w:rPr/>
          <w:t xml:space="preserve">Mike Cripps, from Dereham Neatherd High School, </w:t>
        </w:r>
      </w:ins>
      <w:ins w:id="123" w:author="Phil Smith" w:date="2008-04-02T17:09:00Z">
        <w:r>
          <w:rPr>
            <w:rFonts w:cs="Times"/>
            <w:sz w:val="24"/>
            <w:szCs w:val="22"/>
          </w:rPr>
          <w:t xml:space="preserve">described </w:t>
        </w:r>
      </w:ins>
      <w:ins w:id="124" w:author="Phil Smith" w:date="2008-04-02T17:11:00Z">
        <w:r>
          <w:rPr>
            <w:rFonts w:cs="Times"/>
            <w:sz w:val="24"/>
            <w:szCs w:val="22"/>
          </w:rPr>
          <w:t xml:space="preserve">what they had experienced, </w:t>
        </w:r>
      </w:ins>
      <w:ins w:id="125" w:author="Phil Smith" w:date="2008-04-02T17:18:00Z">
        <w:r>
          <w:rPr>
            <w:rFonts w:cs="Times"/>
            <w:sz w:val="24"/>
            <w:szCs w:val="22"/>
          </w:rPr>
          <w:t>“W</w:t>
        </w:r>
      </w:ins>
      <w:ins w:id="126" w:author="Phil Smith" w:date="2008-04-02T17:11:00Z">
        <w:r>
          <w:rPr/>
          <w:t xml:space="preserve">e spent an intensive three days with some the scientists </w:t>
        </w:r>
      </w:ins>
      <w:ins w:id="127" w:author="Phil Smith" w:date="2008-04-02T17:18:00Z">
        <w:r>
          <w:rPr/>
          <w:t>from CERN</w:t>
        </w:r>
      </w:ins>
      <w:ins w:id="128" w:author="Phil Smith" w:date="2008-04-02T17:11:00Z">
        <w:r>
          <w:rPr/>
          <w:t>. The aim was for us to be able to explain what they are doing to the children in our schools. They will be smashing together a billionth of a gram of matter that has the same energy of a Jumbo Jet going at 1000km/hr.  At that speed you’re not just smashing atoms apart – you create new matter.</w:t>
        </w:r>
      </w:ins>
      <w:ins w:id="129" w:author="Phil Smith" w:date="2008-04-02T17:21:00Z">
        <w:r>
          <w:rPr/>
          <w:t xml:space="preserve"> </w:t>
        </w:r>
      </w:ins>
      <w:ins w:id="130" w:author="Phil Smith" w:date="2008-04-02T17:10:00Z">
        <w:r>
          <w:rPr/>
          <w:t xml:space="preserve">One scientist described their </w:t>
        </w:r>
      </w:ins>
      <w:ins w:id="131" w:author="Phil Smith" w:date="2008-04-02T17:22:00Z">
        <w:r>
          <w:rPr/>
          <w:t>experiments</w:t>
        </w:r>
      </w:ins>
      <w:ins w:id="132" w:author="Phil Smith" w:date="2008-04-02T17:10:00Z">
        <w:r>
          <w:rPr/>
          <w:t xml:space="preserve"> </w:t>
        </w:r>
      </w:ins>
      <w:ins w:id="133" w:author="Phil Smith" w:date="2008-04-02T17:22:00Z">
        <w:r>
          <w:rPr/>
          <w:t xml:space="preserve">to us </w:t>
        </w:r>
      </w:ins>
      <w:ins w:id="134" w:author="Phil Smith" w:date="2008-04-02T17:10:00Z">
        <w:r>
          <w:rPr/>
          <w:t xml:space="preserve">like smashing together </w:t>
        </w:r>
      </w:ins>
      <w:ins w:id="135" w:author="Phil Smith" w:date="2008-04-02T17:46:00Z">
        <w:r>
          <w:rPr/>
          <w:t xml:space="preserve">fruit, </w:t>
        </w:r>
      </w:ins>
      <w:ins w:id="136" w:author="Phil Smith" w:date="2008-04-02T17:10:00Z">
        <w:r>
          <w:rPr/>
          <w:t>two strawberries and getting a basket of fruit out of it.  You think that you’ll get a couple of bananas and an orange but its possible you may get a whole pineapple or even a fruit that no one has seen before.”</w:t>
        </w:r>
      </w:ins>
      <w:ins w:id="137" w:author="Phil Smith" w:date="2008-04-02T17:32:00Z">
        <w:r>
          <w:rPr/>
          <w:t xml:space="preserve"> </w:t>
        </w:r>
      </w:ins>
      <w:ins w:id="138" w:author="Phil Smith" w:date="2008-04-02T17:26:00Z">
        <w:r>
          <w:rPr/>
          <w:t xml:space="preserve">Laurence Thistlewood who teaches physics at Wymondham High School </w:t>
        </w:r>
      </w:ins>
      <w:ins w:id="139" w:author="Phil Smith" w:date="2008-04-02T17:35:00Z">
        <w:r>
          <w:rPr/>
          <w:t>added</w:t>
        </w:r>
      </w:ins>
      <w:ins w:id="140" w:author="Phil Smith" w:date="2008-04-02T17:26:00Z">
        <w:r>
          <w:rPr/>
          <w:t xml:space="preserve"> “</w:t>
        </w:r>
      </w:ins>
      <w:ins w:id="141" w:author="Phil Smith" w:date="2008-04-02T17:26:00Z">
        <w:r>
          <w:rPr>
            <w:rFonts w:eastAsia="Times New Roman" w:cs="Times"/>
            <w:color w:val="000000"/>
            <w:lang w:bidi="ar-SA"/>
          </w:rPr>
          <w:t xml:space="preserve">three days of intense exposure to particle physics have greatly enhanced my understanding of the subject and will undoubtedly inform my </w:t>
        </w:r>
      </w:ins>
      <w:ins w:id="142" w:author="Phil Smith" w:date="2008-04-02T17:36:00Z">
        <w:r>
          <w:rPr>
            <w:rFonts w:eastAsia="Times New Roman"/>
            <w:color w:val="000000"/>
            <w:lang w:bidi="ar-SA"/>
          </w:rPr>
          <w:t>t</w:t>
        </w:r>
      </w:ins>
      <w:ins w:id="143" w:author="Phil Smith" w:date="2008-04-02T17:26:00Z">
        <w:r>
          <w:rPr>
            <w:rFonts w:eastAsia="Times New Roman" w:cs="Times"/>
            <w:color w:val="000000"/>
            <w:lang w:bidi="ar-SA"/>
          </w:rPr>
          <w:t>eaching.” The teachers overall feelings were summed-up by the third member of the Norfolk group</w:t>
        </w:r>
      </w:ins>
      <w:ins w:id="144" w:author="Phil Smith" w:date="2008-04-02T17:28:00Z">
        <w:r>
          <w:rPr>
            <w:rFonts w:eastAsia="Times New Roman"/>
            <w:color w:val="000000"/>
            <w:lang w:bidi="ar-SA"/>
          </w:rPr>
          <w:t>, Jonathan Mead from Thetford G</w:t>
        </w:r>
      </w:ins>
      <w:ins w:id="145" w:author="Phil Smith" w:date="2008-04-02T17:28:00Z">
        <w:r>
          <w:rPr>
            <w:rFonts w:eastAsia="Times New Roman" w:cs="Times"/>
            <w:color w:val="000000"/>
            <w:lang w:bidi="ar-SA"/>
          </w:rPr>
          <w:t xml:space="preserve">rammar School </w:t>
        </w:r>
      </w:ins>
      <w:ins w:id="146" w:author="Phil Smith" w:date="2008-04-02T17:10:00Z">
        <w:r>
          <w:rPr/>
          <w:t>“It was the best training course I have ever been on.</w:t>
        </w:r>
      </w:ins>
      <w:ins w:id="147" w:author="Phil Smith" w:date="2008-04-02T17:31:00Z">
        <w:r>
          <w:rPr/>
          <w:t xml:space="preserve"> A once in</w:t>
        </w:r>
      </w:ins>
      <w:ins w:id="148" w:author="Phil Smith" w:date="2008-04-02T17:36:00Z">
        <w:r>
          <w:rPr/>
          <w:t xml:space="preserve"> </w:t>
        </w:r>
      </w:ins>
      <w:ins w:id="149" w:author="Phil Smith" w:date="2008-04-02T17:31:00Z">
        <w:r>
          <w:rPr/>
          <w:t>a lifetime opportunity.</w:t>
        </w:r>
      </w:ins>
      <w:ins w:id="150" w:author="Phil Smith" w:date="2008-04-02T17:10:00Z">
        <w:r>
          <w:rPr/>
          <w:t>”</w:t>
        </w:r>
      </w:ins>
      <w:ins w:id="151" w:author="Phil Smith" w:date="2008-04-02T17:49:00Z">
        <w:r>
          <w:rPr/>
          <w:t xml:space="preserve"> </w:t>
        </w:r>
      </w:ins>
    </w:p>
    <w:p>
      <w:pPr>
        <w:pStyle w:val="Normal"/>
        <w:rPr>
          <w:ins w:id="154" w:author="Phil Smith" w:date="2008-04-02T17:15:00Z"/>
        </w:rPr>
      </w:pPr>
      <w:ins w:id="153" w:author="Phil Smith" w:date="2008-04-02T17:15:00Z">
        <w:r>
          <w:rPr/>
        </w:r>
      </w:ins>
    </w:p>
    <w:p>
      <w:pPr>
        <w:pStyle w:val="Normal"/>
        <w:rPr>
          <w:rFonts w:ascii="Times" w:hAnsi="Times" w:cs="Times"/>
          <w:sz w:val="24"/>
          <w:szCs w:val="22"/>
          <w:ins w:id="169" w:author="Phil Smith" w:date="2008-04-02T16:43:00Z"/>
        </w:rPr>
      </w:pPr>
      <w:ins w:id="155" w:author="Phil Smith" w:date="2008-04-02T17:42:00Z">
        <w:r>
          <w:rPr>
            <w:rFonts w:cs="Arial"/>
            <w:szCs w:val="22"/>
          </w:rPr>
          <w:t>TSN through its base at the John Innes Centre acts as a satellite centre for the regional (East of England) Science Learning Centre who helped organise the trip</w:t>
        </w:r>
      </w:ins>
      <w:ins w:id="156" w:author="Phil Smith" w:date="2008-04-02T18:00:00Z">
        <w:r>
          <w:rPr>
            <w:rFonts w:cs="Arial"/>
            <w:szCs w:val="22"/>
          </w:rPr>
          <w:t xml:space="preserve">. Each teacher was generously subsidised </w:t>
        </w:r>
      </w:ins>
      <w:ins w:id="157" w:author="Phil Smith" w:date="2008-04-02T17:42:00Z">
        <w:r>
          <w:rPr>
            <w:rFonts w:cs="Arial"/>
            <w:szCs w:val="22"/>
          </w:rPr>
          <w:t xml:space="preserve">by the Science and Technology Facilities Council (STFC). </w:t>
        </w:r>
      </w:ins>
      <w:ins w:id="158" w:author="Phil Smith" w:date="2008-04-02T17:36:00Z">
        <w:r>
          <w:rPr>
            <w:rFonts w:cs="Arial"/>
            <w:szCs w:val="22"/>
          </w:rPr>
          <w:t>The UK is one of 20 member states of CERN and the UK subscription to CERN is funded by</w:t>
        </w:r>
      </w:ins>
      <w:ins w:id="159" w:author="Phil Smith" w:date="2008-04-02T17:43:00Z">
        <w:r>
          <w:rPr>
            <w:rFonts w:cs="Arial"/>
            <w:szCs w:val="22"/>
          </w:rPr>
          <w:t xml:space="preserve"> </w:t>
        </w:r>
      </w:ins>
      <w:ins w:id="160" w:author="Phil Smith" w:date="2008-04-02T17:39:00Z">
        <w:r>
          <w:rPr>
            <w:rFonts w:cs="Arial"/>
            <w:szCs w:val="22"/>
          </w:rPr>
          <w:t>STFC</w:t>
        </w:r>
      </w:ins>
      <w:ins w:id="161" w:author="Phil Smith" w:date="2008-04-02T17:37:00Z">
        <w:r>
          <w:rPr>
            <w:rFonts w:cs="Arial"/>
            <w:szCs w:val="22"/>
          </w:rPr>
          <w:t xml:space="preserve"> </w:t>
        </w:r>
      </w:ins>
      <w:ins w:id="162" w:author="Phil Smith" w:date="2008-04-02T17:43:00Z">
        <w:r>
          <w:rPr>
            <w:rFonts w:cs="Arial"/>
            <w:szCs w:val="22"/>
          </w:rPr>
          <w:t xml:space="preserve">who have </w:t>
        </w:r>
      </w:ins>
      <w:ins w:id="163" w:author="Phil Smith" w:date="2008-04-02T17:37:00Z">
        <w:r>
          <w:rPr>
            <w:rFonts w:cs="Arial"/>
            <w:szCs w:val="22"/>
          </w:rPr>
          <w:t xml:space="preserve">invested heavily in both the science and the educational activity at the LHC. </w:t>
        </w:r>
      </w:ins>
      <w:ins w:id="164" w:author="Phil Smith" w:date="2008-04-02T16:39:00Z">
        <w:r>
          <w:rPr>
            <w:rFonts w:cs="Times"/>
            <w:sz w:val="24"/>
            <w:szCs w:val="22"/>
          </w:rPr>
          <w:t xml:space="preserve">Further details about the LHC </w:t>
        </w:r>
      </w:ins>
      <w:ins w:id="165" w:author="Phil Smith" w:date="2008-04-02T17:43:00Z">
        <w:r>
          <w:rPr>
            <w:rFonts w:cs="Arial"/>
            <w:szCs w:val="22"/>
          </w:rPr>
          <w:t>and its multinational experiments</w:t>
        </w:r>
      </w:ins>
      <w:ins w:id="166" w:author="Phil Smith" w:date="2008-04-02T18:16:00Z">
        <w:r>
          <w:rPr>
            <w:rFonts w:cs="Arial"/>
            <w:szCs w:val="22"/>
          </w:rPr>
          <w:t xml:space="preserve"> involving 11 nations </w:t>
        </w:r>
      </w:ins>
      <w:ins w:id="167" w:author="Phil Smith" w:date="2008-04-02T16:39:00Z">
        <w:r>
          <w:rPr>
            <w:rFonts w:cs="Times"/>
            <w:sz w:val="24"/>
            <w:szCs w:val="22"/>
          </w:rPr>
          <w:t xml:space="preserve">can be found on the following website: </w:t>
        </w:r>
      </w:ins>
      <w:hyperlink r:id="rId2">
        <w:ins w:id="168" w:author="Phil Smith" w:date="2008-04-02T16:39:00Z">
          <w:r>
            <w:rPr>
              <w:rStyle w:val="InternetLink"/>
              <w:rFonts w:cs="Times"/>
              <w:sz w:val="24"/>
              <w:szCs w:val="22"/>
            </w:rPr>
            <w:t>http://www.lhc.ac.uk</w:t>
          </w:r>
        </w:ins>
      </w:hyperlink>
    </w:p>
    <w:p>
      <w:pPr>
        <w:pStyle w:val="Normal"/>
        <w:rPr>
          <w:rFonts w:ascii="Times" w:hAnsi="Times" w:cs="Times"/>
          <w:sz w:val="24"/>
          <w:szCs w:val="22"/>
          <w:ins w:id="171" w:author="Phil Smith" w:date="2008-04-02T17:44:00Z"/>
        </w:rPr>
      </w:pPr>
      <w:ins w:id="170" w:author="Phil Smith" w:date="2008-04-02T17:44:00Z">
        <w:r>
          <w:rPr>
            <w:rFonts w:cs="Times"/>
            <w:sz w:val="24"/>
            <w:szCs w:val="22"/>
          </w:rPr>
        </w:r>
      </w:ins>
    </w:p>
    <w:p>
      <w:pPr>
        <w:pStyle w:val="Normal"/>
        <w:rPr>
          <w:ins w:id="173" w:author="Phil Smith" w:date="2008-04-02T17:44:00Z"/>
        </w:rPr>
      </w:pPr>
      <w:ins w:id="172" w:author="Phil Smith" w:date="2008-04-02T17:44:00Z">
        <w:r>
          <w:rPr/>
        </w:r>
      </w:ins>
    </w:p>
    <w:p>
      <w:pPr>
        <w:pStyle w:val="Normal"/>
        <w:rPr>
          <w:ins w:id="175" w:author="Phil Smith" w:date="2008-04-02T16:25:00Z"/>
        </w:rPr>
      </w:pPr>
      <w:ins w:id="174" w:author="Phil Smith" w:date="2008-04-02T17:44:00Z">
        <w:r>
          <w:rPr/>
          <w:t xml:space="preserve">Images attached. </w:t>
        </w:r>
      </w:ins>
    </w:p>
    <w:p>
      <w:pPr>
        <w:pStyle w:val="Normal"/>
        <w:rPr>
          <w:ins w:id="178" w:author="Phil Smith" w:date="2008-04-02T18:15:00Z"/>
        </w:rPr>
      </w:pPr>
      <w:ins w:id="176" w:author="Phil Smith" w:date="2008-04-02T17:53:00Z">
        <w:r>
          <w:rPr/>
          <w:t xml:space="preserve">1. </w:t>
        </w:r>
      </w:ins>
      <w:ins w:id="177" w:author="Phil Smith" w:date="2008-04-02T16:25:00Z">
        <w:r>
          <w:rPr/>
          <w:t>Science teacher Jonathan Mead stands in front of the building that houses the atom smashing scientists.  The actual machine is 100m underneath it and has detector caverns that could easily contain the whole building!</w:t>
        </w:r>
      </w:ins>
    </w:p>
    <w:p>
      <w:pPr>
        <w:pStyle w:val="Normal"/>
        <w:rPr>
          <w:ins w:id="180" w:author="Phil Smith" w:date="2008-04-02T18:02:00Z"/>
        </w:rPr>
      </w:pPr>
      <w:ins w:id="179" w:author="Phil Smith" w:date="2008-04-02T18:02:00Z">
        <w:r>
          <w:rPr/>
        </w:r>
      </w:ins>
    </w:p>
    <w:p>
      <w:pPr>
        <w:pStyle w:val="Normal"/>
        <w:rPr>
          <w:ins w:id="187" w:author="Phil Smith" w:date="2008-04-02T16:25:00Z"/>
        </w:rPr>
      </w:pPr>
      <w:ins w:id="181" w:author="Phil Smith" w:date="2008-04-02T18:02:00Z">
        <w:r>
          <w:rPr/>
          <w:t xml:space="preserve">2. A fraction of the 27km tunnel along which </w:t>
        </w:r>
      </w:ins>
      <w:ins w:id="182" w:author="Phil Smith" w:date="2008-04-02T18:17:00Z">
        <w:r>
          <w:rPr/>
          <w:t xml:space="preserve">atomic </w:t>
        </w:r>
      </w:ins>
      <w:ins w:id="183" w:author="Phil Smith" w:date="2008-04-02T18:02:00Z">
        <w:r>
          <w:rPr/>
          <w:t xml:space="preserve">particles </w:t>
        </w:r>
      </w:ins>
      <w:ins w:id="184" w:author="Phil Smith" w:date="2008-04-02T18:04:00Z">
        <w:r>
          <w:rPr/>
          <w:t>will be</w:t>
        </w:r>
      </w:ins>
      <w:ins w:id="185" w:author="Phil Smith" w:date="2008-04-02T18:02:00Z">
        <w:r>
          <w:rPr/>
          <w:t xml:space="preserve"> </w:t>
        </w:r>
      </w:ins>
      <w:ins w:id="186" w:author="Phil Smith" w:date="2008-04-02T18:04:00Z">
        <w:r>
          <w:rPr/>
          <w:t>accelerated.</w:t>
        </w:r>
      </w:ins>
    </w:p>
    <w:p>
      <w:pPr>
        <w:pStyle w:val="Normal"/>
        <w:rPr>
          <w:sz w:val="24"/>
          <w:ins w:id="189" w:author="Phil Smith" w:date="2008-04-02T16:36:00Z"/>
        </w:rPr>
      </w:pPr>
      <w:ins w:id="188" w:author="Phil Smith" w:date="2008-04-02T16:36:00Z">
        <w:r>
          <w:rPr>
            <w:sz w:val="24"/>
          </w:rPr>
        </w:r>
      </w:ins>
    </w:p>
    <w:p>
      <w:pPr>
        <w:pStyle w:val="Normal"/>
        <w:rPr>
          <w:sz w:val="24"/>
          <w:del w:id="204" w:author="Phil Smith" w:date="2008-04-02T16:25:00Z"/>
        </w:rPr>
      </w:pPr>
      <w:ins w:id="190" w:author="IFR IT" w:date="2007-06-26T12:48:00Z">
        <w:del w:id="191" w:author="Phil Smith" w:date="2008-03-10T10:10:00Z">
          <w:r>
            <w:rPr>
              <w:sz w:val="24"/>
            </w:rPr>
            <w:delText xml:space="preserve">A racing car </w:delText>
          </w:r>
        </w:del>
      </w:ins>
      <w:ins w:id="192" w:author="IFR IT" w:date="2007-06-26T12:58:00Z">
        <w:del w:id="193" w:author="Phil Smith" w:date="2008-03-10T10:10:00Z">
          <w:r>
            <w:rPr>
              <w:sz w:val="24"/>
            </w:rPr>
            <w:delText>constructed largely from plants</w:delText>
          </w:r>
        </w:del>
      </w:ins>
      <w:ins w:id="194" w:author="IFR IT" w:date="2007-06-26T12:49:00Z">
        <w:del w:id="195" w:author="Phil Smith" w:date="2008-03-10T10:10:00Z">
          <w:r>
            <w:rPr>
              <w:sz w:val="24"/>
            </w:rPr>
            <w:delText xml:space="preserve"> will visit Norfolk tomorrow during a science session for </w:delText>
          </w:r>
        </w:del>
      </w:ins>
      <w:ins w:id="196" w:author="IFR IT" w:date="2007-06-26T13:11:00Z">
        <w:del w:id="197" w:author="Phil Smith" w:date="2008-03-10T10:10:00Z">
          <w:r>
            <w:rPr>
              <w:sz w:val="24"/>
            </w:rPr>
            <w:delText xml:space="preserve">30 </w:delText>
          </w:r>
        </w:del>
      </w:ins>
      <w:del w:id="198" w:author="Phil Smith" w:date="2008-03-10T10:10:00Z">
        <w:r>
          <w:rPr>
            <w:sz w:val="24"/>
          </w:rPr>
          <w:delText>gifted and talented year 10 science students</w:delText>
        </w:r>
      </w:del>
      <w:ins w:id="199" w:author="IFR IT" w:date="2007-06-26T12:50:00Z">
        <w:del w:id="200" w:author="Phil Smith" w:date="2008-03-10T10:10:00Z">
          <w:r>
            <w:rPr>
              <w:sz w:val="24"/>
            </w:rPr>
            <w:delText>.</w:delText>
          </w:r>
        </w:del>
      </w:ins>
      <w:ins w:id="201" w:author="IFR IT" w:date="2007-06-26T12:50:00Z">
        <w:del w:id="202" w:author="Phil Smith" w:date="2008-03-10T10:16:00Z">
          <w:r>
            <w:rPr>
              <w:sz w:val="24"/>
            </w:rPr>
            <w:delText xml:space="preserve"> </w:delText>
          </w:r>
        </w:del>
      </w:ins>
      <w:del w:id="203" w:author="Phil Smith" w:date="2008-03-10T10:54:00Z">
        <w:r>
          <w:rPr>
            <w:sz w:val="24"/>
          </w:rPr>
          <w:delText xml:space="preserve"> </w:delText>
        </w:r>
      </w:del>
    </w:p>
    <w:p>
      <w:pPr>
        <w:pStyle w:val="Normal"/>
        <w:rPr>
          <w:sz w:val="24"/>
          <w:del w:id="206" w:author="Phil Smith" w:date="2008-04-02T16:25:00Z"/>
        </w:rPr>
      </w:pPr>
      <w:del w:id="205" w:author="Phil Smith" w:date="2008-04-02T16:25:00Z">
        <w:r>
          <w:rPr>
            <w:sz w:val="24"/>
          </w:rPr>
        </w:r>
      </w:del>
    </w:p>
    <w:p>
      <w:pPr>
        <w:pStyle w:val="Normal"/>
        <w:rPr>
          <w:rFonts w:ascii="Times" w:hAnsi="Times" w:cs="Times"/>
          <w:sz w:val="24"/>
          <w:szCs w:val="18"/>
          <w:del w:id="226" w:author="Phil Smith" w:date="2008-03-10T10:25:00Z"/>
        </w:rPr>
      </w:pPr>
      <w:ins w:id="207" w:author="IFR IT" w:date="2007-06-26T12:57:00Z">
        <w:del w:id="208" w:author="Phil Smith" w:date="2008-03-10T10:25:00Z">
          <w:r>
            <w:rPr>
              <w:sz w:val="24"/>
            </w:rPr>
            <w:delText xml:space="preserve">The </w:delText>
          </w:r>
        </w:del>
      </w:ins>
      <w:ins w:id="209" w:author="IFR IT" w:date="2007-06-26T12:57:00Z">
        <w:del w:id="210" w:author="Phil Smith" w:date="2008-03-10T10:16:00Z">
          <w:r>
            <w:rPr>
              <w:sz w:val="24"/>
            </w:rPr>
            <w:delText xml:space="preserve">Teacher Scientist Network event will feature </w:delText>
          </w:r>
        </w:del>
      </w:ins>
      <w:ins w:id="211" w:author="IFR IT" w:date="2007-06-26T13:00:00Z">
        <w:del w:id="212" w:author="Phil Smith" w:date="2008-03-10T10:16:00Z">
          <w:r>
            <w:rPr>
              <w:sz w:val="24"/>
            </w:rPr>
            <w:delText xml:space="preserve">the car, whose </w:delText>
          </w:r>
        </w:del>
      </w:ins>
      <w:ins w:id="213" w:author="IFR IT" w:date="2007-06-26T12:53:00Z">
        <w:del w:id="214" w:author="Phil Smith" w:date="2008-03-10T10:16:00Z">
          <w:r>
            <w:rPr/>
            <w:delText>shell is made from hemp, the tyres from potatoes and the brake pads from cashew nut shells.</w:delText>
          </w:r>
        </w:del>
      </w:ins>
      <w:ins w:id="215" w:author="IFR IT" w:date="2007-06-26T13:05:00Z">
        <w:del w:id="216" w:author="Phil Smith" w:date="2008-03-10T10:16:00Z">
          <w:r>
            <w:rPr/>
            <w:delText xml:space="preserve"> I</w:delText>
          </w:r>
        </w:del>
      </w:ins>
      <w:ins w:id="217" w:author="IFR IT" w:date="2007-06-26T12:53:00Z">
        <w:del w:id="218" w:author="Phil Smith" w:date="2008-03-10T10:16:00Z">
          <w:r>
            <w:rPr/>
            <w:delText xml:space="preserve">t also does </w:delText>
          </w:r>
        </w:del>
      </w:ins>
      <w:ins w:id="219" w:author="IFR IT" w:date="2007-06-26T12:55:00Z">
        <w:del w:id="220" w:author="Phil Smith" w:date="2008-03-10T10:16:00Z">
          <w:r>
            <w:rPr>
              <w:rFonts w:cs="Times"/>
              <w:sz w:val="24"/>
              <w:szCs w:val="18"/>
            </w:rPr>
            <w:delText>0-60 in under four seconds</w:delText>
          </w:r>
        </w:del>
      </w:ins>
      <w:ins w:id="221" w:author="IFR IT" w:date="2007-06-26T13:06:00Z">
        <w:del w:id="222" w:author="Phil Smith" w:date="2008-03-10T10:16:00Z">
          <w:r>
            <w:rPr>
              <w:rFonts w:cs="Times"/>
              <w:sz w:val="24"/>
              <w:szCs w:val="18"/>
            </w:rPr>
            <w:delText xml:space="preserve"> even though it runs </w:delText>
          </w:r>
        </w:del>
      </w:ins>
      <w:ins w:id="223" w:author="IFR IT" w:date="2007-06-26T13:06:00Z">
        <w:del w:id="224" w:author="Phil Smith" w:date="2008-03-10T10:16:00Z">
          <w:r>
            <w:rPr>
              <w:sz w:val="24"/>
            </w:rPr>
            <w:delText>entirely on bio-fuels and bio-lubricants</w:delText>
          </w:r>
        </w:del>
      </w:ins>
      <w:del w:id="225" w:author="Phil Smith" w:date="2008-03-10T10:25:00Z">
        <w:r>
          <w:rPr>
            <w:rFonts w:cs="Times"/>
            <w:sz w:val="24"/>
            <w:szCs w:val="18"/>
          </w:rPr>
          <w:delText>.</w:delText>
        </w:r>
      </w:del>
    </w:p>
    <w:p>
      <w:pPr>
        <w:pStyle w:val="Normal"/>
        <w:rPr>
          <w:rFonts w:ascii="Times" w:hAnsi="Times" w:cs="Times"/>
          <w:sz w:val="24"/>
          <w:szCs w:val="18"/>
          <w:del w:id="228" w:author="Phil Smith" w:date="2008-03-10T10:25:00Z"/>
        </w:rPr>
      </w:pPr>
      <w:del w:id="227" w:author="Phil Smith" w:date="2008-03-10T10:25:00Z">
        <w:r>
          <w:rPr>
            <w:rFonts w:cs="Times"/>
            <w:sz w:val="24"/>
            <w:szCs w:val="18"/>
          </w:rPr>
        </w:r>
      </w:del>
    </w:p>
    <w:p>
      <w:pPr>
        <w:pStyle w:val="Normal"/>
        <w:rPr>
          <w:sz w:val="24"/>
          <w:del w:id="242" w:author="Phil Smith" w:date="2008-03-10T10:17:00Z"/>
        </w:rPr>
      </w:pPr>
      <w:ins w:id="229" w:author="IFR IT" w:date="2007-06-26T13:01:00Z">
        <w:del w:id="230" w:author="Phil Smith" w:date="2008-03-10T10:17:00Z">
          <w:r>
            <w:rPr>
              <w:sz w:val="24"/>
            </w:rPr>
            <w:delText xml:space="preserve">This is </w:delText>
          </w:r>
        </w:del>
      </w:ins>
      <w:del w:id="231" w:author="Phil Smith" w:date="2008-03-10T10:17:00Z">
        <w:r>
          <w:rPr>
            <w:sz w:val="24"/>
          </w:rPr>
          <w:delText xml:space="preserve">the second session of the ‘Science for Tomorrow’ </w:delText>
        </w:r>
      </w:del>
      <w:ins w:id="232" w:author="IFR IT" w:date="2007-06-26T13:01:00Z">
        <w:del w:id="233" w:author="Phil Smith" w:date="2008-03-10T10:17:00Z">
          <w:r>
            <w:rPr>
              <w:sz w:val="24"/>
            </w:rPr>
            <w:delText xml:space="preserve">series </w:delText>
          </w:r>
        </w:del>
      </w:ins>
      <w:del w:id="234" w:author="Phil Smith" w:date="2008-03-10T10:17:00Z">
        <w:r>
          <w:rPr>
            <w:sz w:val="24"/>
          </w:rPr>
          <w:delText>organised by the Teacher Scientist Network</w:delText>
        </w:r>
      </w:del>
      <w:del w:id="235" w:author="Phil Smith" w:date="2008-03-10T10:17:00Z">
        <w:r>
          <w:rPr>
            <w:sz w:val="24"/>
            <w:vertAlign w:val="superscript"/>
          </w:rPr>
          <w:delText xml:space="preserve"> </w:delText>
        </w:r>
      </w:del>
      <w:ins w:id="236" w:author="IFR IT" w:date="2007-06-26T13:04:00Z">
        <w:del w:id="237" w:author="Phil Smith" w:date="2008-03-10T10:17:00Z">
          <w:r>
            <w:rPr>
              <w:sz w:val="24"/>
            </w:rPr>
            <w:delText>at the John Innes Centre</w:delText>
          </w:r>
        </w:del>
      </w:ins>
      <w:del w:id="238" w:author="Phil Smith" w:date="2008-03-10T10:17:00Z">
        <w:r>
          <w:rPr>
            <w:sz w:val="24"/>
          </w:rPr>
          <w:delText>. Science for Tomorrow</w:delText>
        </w:r>
      </w:del>
      <w:ins w:id="239" w:author="IFR IT" w:date="2007-06-26T13:07:00Z">
        <w:del w:id="240" w:author="Phil Smith" w:date="2008-03-10T10:17:00Z">
          <w:r>
            <w:rPr>
              <w:sz w:val="24"/>
            </w:rPr>
            <w:delText xml:space="preserve"> gives</w:delText>
          </w:r>
        </w:del>
      </w:ins>
      <w:del w:id="241" w:author="Phil Smith" w:date="2008-03-10T10:17:00Z">
        <w:r>
          <w:rPr>
            <w:sz w:val="24"/>
          </w:rPr>
          <w:delText xml:space="preserve"> pupils a unique opportunity to explore the very topical subject of Bioenergy. The first session included presentations about Bioenergy in the context of climate change and a fermentation practical activity. </w:delText>
        </w:r>
      </w:del>
    </w:p>
    <w:p>
      <w:pPr>
        <w:pStyle w:val="Normal"/>
        <w:rPr>
          <w:sz w:val="24"/>
          <w:del w:id="244" w:author="Phil Smith" w:date="2008-03-10T10:17:00Z"/>
        </w:rPr>
      </w:pPr>
      <w:del w:id="243" w:author="Phil Smith" w:date="2008-03-10T10:17:00Z">
        <w:r>
          <w:rPr>
            <w:sz w:val="24"/>
          </w:rPr>
        </w:r>
      </w:del>
    </w:p>
    <w:p>
      <w:pPr>
        <w:pStyle w:val="Normal"/>
        <w:rPr>
          <w:sz w:val="24"/>
          <w:del w:id="268" w:author="Phil Smith" w:date="2008-04-02T16:25:00Z"/>
        </w:rPr>
      </w:pPr>
      <w:del w:id="245" w:author="Phil Smith" w:date="2008-03-10T10:17:00Z">
        <w:r>
          <w:rPr>
            <w:sz w:val="24"/>
          </w:rPr>
          <w:delText xml:space="preserve">When </w:delText>
        </w:r>
      </w:del>
      <w:del w:id="246" w:author="Phil Smith" w:date="2008-04-02T16:25:00Z">
        <w:r>
          <w:rPr>
            <w:sz w:val="24"/>
          </w:rPr>
          <w:delText>Dr. Phil Smith, coordinator of TSN</w:delText>
        </w:r>
      </w:del>
      <w:del w:id="247" w:author="Phil Smith" w:date="2008-03-10T10:18:00Z">
        <w:r>
          <w:rPr>
            <w:sz w:val="24"/>
          </w:rPr>
          <w:delText xml:space="preserve"> first heard about the car visiting the Eden Project in April he was keen to include </w:delText>
        </w:r>
      </w:del>
      <w:ins w:id="248" w:author="IFR IT" w:date="2007-06-26T13:05:00Z">
        <w:del w:id="249" w:author="Phil Smith" w:date="2008-03-10T10:18:00Z">
          <w:r>
            <w:rPr>
              <w:sz w:val="24"/>
            </w:rPr>
            <w:delText>i</w:delText>
          </w:r>
        </w:del>
      </w:ins>
      <w:del w:id="250" w:author="Phil Smith" w:date="2008-03-10T10:18:00Z">
        <w:r>
          <w:rPr>
            <w:sz w:val="24"/>
          </w:rPr>
          <w:delText xml:space="preserve">t in the activities of Science for Tomorrow. “The car is a great example of the potential that plants can offer in the future </w:delText>
        </w:r>
      </w:del>
      <w:ins w:id="251" w:author="IFR IT" w:date="2007-06-26T13:02:00Z">
        <w:del w:id="252" w:author="Phil Smith" w:date="2007-06-26T13:48:00Z">
          <w:r>
            <w:rPr>
              <w:sz w:val="24"/>
            </w:rPr>
            <w:delText xml:space="preserve">. </w:delText>
          </w:r>
        </w:del>
      </w:ins>
      <w:ins w:id="253" w:author="IFR IT" w:date="2007-06-26T13:02:00Z">
        <w:del w:id="254" w:author="Phil Smith" w:date="2008-03-10T10:18:00Z">
          <w:r>
            <w:rPr>
              <w:sz w:val="24"/>
            </w:rPr>
            <w:delText xml:space="preserve">We hope </w:delText>
          </w:r>
        </w:del>
      </w:ins>
      <w:ins w:id="255" w:author="IFR IT" w:date="2007-06-26T13:05:00Z">
        <w:del w:id="256" w:author="Phil Smith" w:date="2008-03-10T10:18:00Z">
          <w:r>
            <w:rPr>
              <w:sz w:val="24"/>
            </w:rPr>
            <w:delText xml:space="preserve">it </w:delText>
          </w:r>
        </w:del>
      </w:ins>
      <w:ins w:id="257" w:author="IFR IT" w:date="2007-06-26T13:02:00Z">
        <w:del w:id="258" w:author="Phil Smith" w:date="2008-03-10T10:18:00Z">
          <w:r>
            <w:rPr>
              <w:sz w:val="24"/>
            </w:rPr>
            <w:delText>will help inspire the next generation of scientists to explore and expand the limits of science and technology</w:delText>
          </w:r>
        </w:del>
      </w:ins>
      <w:del w:id="259" w:author="Phil Smith" w:date="2008-03-10T10:18:00Z">
        <w:r>
          <w:rPr>
            <w:sz w:val="24"/>
          </w:rPr>
          <w:delText>. Already they have heard about biofuels and the potential they offer and here is an example of theory put into practice. Both the car and its project manager are coming over especially for the event on Wednesday</w:delText>
        </w:r>
      </w:del>
      <w:ins w:id="260" w:author="IFR IT" w:date="2007-06-26T13:04:00Z">
        <w:del w:id="261" w:author="Phil Smith" w:date="2008-03-10T10:18:00Z">
          <w:r>
            <w:rPr>
              <w:sz w:val="24"/>
            </w:rPr>
            <w:delText xml:space="preserve">. This is an excellent example of </w:delText>
          </w:r>
        </w:del>
      </w:ins>
      <w:del w:id="262" w:author="Phil Smith" w:date="2007-06-26T13:48:00Z">
        <w:r>
          <w:rPr>
            <w:sz w:val="24"/>
          </w:rPr>
          <w:delText xml:space="preserve"> </w:delText>
        </w:r>
      </w:del>
      <w:ins w:id="263" w:author="IFR IT" w:date="2007-06-26T13:04:00Z">
        <w:del w:id="264" w:author="Phil Smith" w:date="2008-03-10T10:18:00Z">
          <w:r>
            <w:rPr>
              <w:sz w:val="24"/>
            </w:rPr>
            <w:delText xml:space="preserve">the </w:delText>
          </w:r>
        </w:del>
      </w:ins>
      <w:del w:id="265" w:author="Phil Smith" w:date="2008-03-10T10:18:00Z">
        <w:r>
          <w:rPr>
            <w:sz w:val="24"/>
          </w:rPr>
          <w:delText>real-life applications of plant science and engineering</w:delText>
        </w:r>
      </w:del>
      <w:del w:id="266" w:author="Phil Smith" w:date="2008-04-02T16:25:00Z">
        <w:r>
          <w:rPr>
            <w:sz w:val="24"/>
          </w:rPr>
          <w:delText>.</w:delText>
        </w:r>
      </w:del>
      <w:del w:id="267" w:author="Phil Smith" w:date="2008-03-10T10:18:00Z">
        <w:r>
          <w:rPr>
            <w:sz w:val="24"/>
          </w:rPr>
          <w:delText>”</w:delText>
        </w:r>
      </w:del>
    </w:p>
    <w:p>
      <w:pPr>
        <w:pStyle w:val="Normal"/>
        <w:widowControl/>
        <w:bidi w:val="0"/>
        <w:rPr>
          <w:sz w:val="24"/>
          <w:del w:id="270" w:author="Phil Smith" w:date="2008-04-02T16:25:00Z"/>
        </w:rPr>
      </w:pPr>
      <w:del w:id="269" w:author="Phil Smith" w:date="2008-04-02T16:25:00Z">
        <w:r>
          <w:rPr>
            <w:sz w:val="24"/>
          </w:rPr>
        </w:r>
      </w:del>
    </w:p>
    <w:p>
      <w:pPr>
        <w:pStyle w:val="Normal"/>
        <w:rPr>
          <w:sz w:val="24"/>
          <w:del w:id="274" w:author="Phil Smith" w:date="2008-04-02T16:25:00Z"/>
        </w:rPr>
      </w:pPr>
      <w:del w:id="271" w:author="Phil Smith" w:date="2008-03-10T10:25:00Z">
        <w:r>
          <w:rPr>
            <w:sz w:val="24"/>
          </w:rPr>
          <w:delText>Known as Eco One, the car has been developed by the Warwick Innovative Manufacturing Research Centre (at the University of Warwick)</w:delText>
        </w:r>
      </w:del>
      <w:del w:id="272" w:author="Phil Smith" w:date="2007-06-26T13:48:00Z">
        <w:r>
          <w:rPr>
            <w:sz w:val="24"/>
          </w:rPr>
          <w:delText xml:space="preserve"> </w:delText>
        </w:r>
      </w:del>
      <w:del w:id="273" w:author="Phil Smith" w:date="2008-03-10T10:25:00Z">
        <w:r>
          <w:rPr>
            <w:sz w:val="24"/>
          </w:rPr>
          <w:delText>.</w:delText>
        </w:r>
      </w:del>
    </w:p>
    <w:p>
      <w:pPr>
        <w:pStyle w:val="Normal"/>
        <w:widowControl/>
        <w:bidi w:val="0"/>
        <w:rPr>
          <w:b/>
          <w:b/>
          <w:sz w:val="24"/>
          <w:del w:id="276" w:author="Phil Smith" w:date="2008-04-02T16:25:00Z"/>
        </w:rPr>
      </w:pPr>
      <w:del w:id="275" w:author="Phil Smith" w:date="2008-04-02T16:25:00Z">
        <w:r>
          <w:rPr>
            <w:b/>
            <w:sz w:val="24"/>
          </w:rPr>
        </w:r>
      </w:del>
    </w:p>
    <w:p>
      <w:pPr>
        <w:pStyle w:val="Normal"/>
        <w:rPr>
          <w:del w:id="282" w:author="Phil Smith" w:date="2008-03-10T10:34:00Z"/>
        </w:rPr>
      </w:pPr>
      <w:del w:id="277" w:author="Phil Smith" w:date="2008-04-02T16:25:00Z">
        <w:r>
          <w:rPr>
            <w:b/>
            <w:sz w:val="24"/>
          </w:rPr>
          <w:delText>T</w:delText>
        </w:r>
      </w:del>
      <w:del w:id="278" w:author="Phil Smith" w:date="2008-03-10T10:28:00Z">
        <w:r>
          <w:rPr>
            <w:b/>
            <w:sz w:val="24"/>
          </w:rPr>
          <w:delText>imings</w:delText>
        </w:r>
      </w:del>
      <w:del w:id="279" w:author="Phil Smith" w:date="2008-04-02T16:25:00Z">
        <w:r>
          <w:rPr>
            <w:b/>
            <w:sz w:val="24"/>
          </w:rPr>
          <w:delText xml:space="preserve">: </w:delText>
        </w:r>
      </w:del>
      <w:del w:id="280" w:author="Phil Smith" w:date="2008-04-02T16:25:00Z">
        <w:r>
          <w:rPr>
            <w:sz w:val="24"/>
          </w:rPr>
          <w:delText>Th</w:delText>
        </w:r>
      </w:del>
      <w:del w:id="281" w:author="Phil Smith" w:date="2008-03-10T10:34:00Z">
        <w:r>
          <w:rPr>
            <w:sz w:val="24"/>
          </w:rPr>
          <w:delText xml:space="preserve">e event will provide potential for interesting photo/film opportunities although unfortunately insurance issues prevent the car from being driven. </w:delText>
        </w:r>
      </w:del>
    </w:p>
    <w:p>
      <w:pPr>
        <w:pStyle w:val="Normal"/>
        <w:widowControl/>
        <w:bidi w:val="0"/>
        <w:rPr>
          <w:sz w:val="24"/>
          <w:del w:id="284" w:author="Phil Smith" w:date="2008-03-10T10:34:00Z"/>
        </w:rPr>
      </w:pPr>
      <w:del w:id="283" w:author="Phil Smith" w:date="2008-03-10T10:34:00Z">
        <w:r>
          <w:rPr>
            <w:sz w:val="24"/>
          </w:rPr>
        </w:r>
      </w:del>
    </w:p>
    <w:p>
      <w:pPr>
        <w:pStyle w:val="Normal"/>
        <w:widowControl/>
        <w:bidi w:val="0"/>
        <w:rPr>
          <w:sz w:val="24"/>
          <w:del w:id="286" w:author="Phil Smith" w:date="2008-03-10T10:52:00Z"/>
        </w:rPr>
      </w:pPr>
      <w:del w:id="285" w:author="Phil Smith" w:date="2008-03-10T10:52:00Z">
        <w:r>
          <w:rPr>
            <w:sz w:val="24"/>
          </w:rPr>
          <w:delText>Pupils working in lab (10 - 11.15) and receiving other presentations before 12:00</w:delText>
        </w:r>
      </w:del>
    </w:p>
    <w:p>
      <w:pPr>
        <w:pStyle w:val="Normal"/>
        <w:rPr>
          <w:b/>
          <w:b/>
          <w:sz w:val="24"/>
          <w:del w:id="288" w:author="Phil Smith" w:date="2008-03-10T10:54:00Z"/>
        </w:rPr>
      </w:pPr>
      <w:del w:id="287" w:author="Phil Smith" w:date="2008-03-10T10:52:00Z">
        <w:r>
          <w:rPr>
            <w:b/>
            <w:sz w:val="24"/>
          </w:rPr>
          <w:delText>Pupils working with Eco One between 12:00 and 13:00. Activities will include a quiz matching plant products with car parts, an opportunity to meet the young project manager Ben Wood (studying for his Engineering Doctorate at WIMRC) and a presentation about the car and its development</w:delText>
        </w:r>
      </w:del>
    </w:p>
    <w:p>
      <w:pPr>
        <w:pStyle w:val="Normal"/>
        <w:rPr>
          <w:b/>
          <w:b/>
          <w:sz w:val="24"/>
          <w:del w:id="290" w:author="Phil Smith" w:date="2008-04-02T16:25:00Z"/>
        </w:rPr>
      </w:pPr>
      <w:del w:id="289" w:author="Phil Smith" w:date="2008-04-02T16:25:00Z">
        <w:r>
          <w:rPr>
            <w:b/>
            <w:sz w:val="24"/>
          </w:rPr>
        </w:r>
      </w:del>
    </w:p>
    <w:p>
      <w:pPr>
        <w:pStyle w:val="Normal"/>
        <w:rPr>
          <w:b w:val="false"/>
          <w:b w:val="false"/>
          <w:sz w:val="24"/>
          <w:del w:id="292" w:author="Phil Smith" w:date="2008-03-10T10:56:00Z"/>
        </w:rPr>
      </w:pPr>
      <w:del w:id="291" w:author="Phil Smith" w:date="2008-04-02T16:25:00Z">
        <w:r>
          <w:rPr>
            <w:sz w:val="24"/>
          </w:rPr>
          <w:delText>Contacts</w:delText>
        </w:r>
      </w:del>
    </w:p>
    <w:p>
      <w:pPr>
        <w:pStyle w:val="Normal"/>
        <w:rPr>
          <w:b/>
          <w:b/>
          <w:sz w:val="24"/>
          <w:del w:id="294" w:author="Phil Smith" w:date="2008-04-02T16:25:00Z"/>
        </w:rPr>
      </w:pPr>
      <w:del w:id="293" w:author="Phil Smith" w:date="2008-04-02T16:25:00Z">
        <w:r>
          <w:rPr>
            <w:b/>
            <w:sz w:val="24"/>
          </w:rPr>
        </w:r>
      </w:del>
    </w:p>
    <w:p>
      <w:pPr>
        <w:pStyle w:val="Normal"/>
        <w:rPr>
          <w:b/>
          <w:b/>
          <w:sz w:val="24"/>
        </w:rPr>
      </w:pPr>
      <w:del w:id="295" w:author="Phil Smith" w:date="2008-04-02T16:25:00Z">
        <w:r>
          <w:rPr>
            <w:sz w:val="24"/>
          </w:rPr>
          <w:delText xml:space="preserve">Dr. Phil Smith can be contacted </w:delText>
        </w:r>
      </w:del>
      <w:del w:id="296" w:author="Phil Smith" w:date="2008-03-10T10:24:00Z">
        <w:r>
          <w:rPr>
            <w:sz w:val="24"/>
          </w:rPr>
          <w:delText>in advance on 01603 450304</w:delText>
        </w:r>
      </w:del>
      <w:del w:id="297" w:author="Phil Smith" w:date="2008-04-02T16:25:00Z">
        <w:r>
          <w:rPr>
            <w:sz w:val="24"/>
          </w:rPr>
          <w:delText xml:space="preserve">, or </w:delText>
        </w:r>
      </w:del>
      <w:del w:id="298" w:author="Phil Smith" w:date="2008-04-02T16:25:00Z">
        <w:r>
          <w:rPr>
            <w:sz w:val="24"/>
          </w:rPr>
          <w:delText xml:space="preserve">enquiries on the day to Zoe </w:delText>
        </w:r>
      </w:del>
      <w:ins w:id="299" w:author="IFR IT" w:date="2007-06-26T13:09:00Z">
        <w:del w:id="300" w:author="Phil Smith" w:date="2008-04-02T16:25:00Z">
          <w:r>
            <w:rPr>
              <w:sz w:val="24"/>
            </w:rPr>
            <w:delText>Dunford, 01603 255111 / zoe.dunford@bbsrc.ac.u</w:delText>
          </w:r>
        </w:del>
      </w:ins>
      <w:del w:id="301" w:author="Phil Smith" w:date="2008-04-02T16:25:00Z">
        <w:r>
          <w:rPr>
            <w:sz w:val="24"/>
          </w:rPr>
          <w:delText>k</w:delText>
        </w:r>
      </w:del>
    </w:p>
    <w:p>
      <w:pPr>
        <w:pStyle w:val="Normal"/>
        <w:rPr>
          <w:b/>
          <w:b/>
          <w:sz w:val="22"/>
        </w:rPr>
      </w:pPr>
      <w:r>
        <w:rPr>
          <w:b/>
          <w:sz w:val="22"/>
        </w:rPr>
      </w:r>
    </w:p>
    <w:p>
      <w:pPr>
        <w:pStyle w:val="Normal"/>
        <w:rPr>
          <w:sz w:val="20"/>
          <w:u w:val="single"/>
        </w:rPr>
      </w:pPr>
      <w:r>
        <w:rPr>
          <w:sz w:val="20"/>
          <w:u w:val="single"/>
        </w:rPr>
        <w:t>Notes for editors</w:t>
      </w:r>
    </w:p>
    <w:p>
      <w:pPr>
        <w:pStyle w:val="Normal"/>
        <w:numPr>
          <w:ilvl w:val="0"/>
          <w:numId w:val="3"/>
        </w:numPr>
        <w:rPr>
          <w:sz w:val="20"/>
          <w:ins w:id="310" w:author="Phil Smith" w:date="2008-04-02T18:06:00Z"/>
        </w:rPr>
      </w:pPr>
      <w:r>
        <w:rPr>
          <w:sz w:val="20"/>
        </w:rPr>
        <w:t xml:space="preserve">The Teacher Scientist Network is an educational charity striving to enhance science teaching across Norfolk. </w:t>
      </w:r>
      <w:ins w:id="302" w:author="Phil Smith" w:date="2008-04-02T18:07:00Z">
        <w:r>
          <w:rPr>
            <w:sz w:val="20"/>
          </w:rPr>
          <w:t xml:space="preserve">TSN is generously hosted by the John Innes Centre. </w:t>
        </w:r>
      </w:ins>
      <w:ins w:id="303" w:author="Phil Smith" w:date="2008-04-02T18:18:00Z">
        <w:r>
          <w:rPr>
            <w:sz w:val="20"/>
          </w:rPr>
          <w:t xml:space="preserve">Norfolk teachers wishing to work in partnership with professional scientists, primarily from the Norwich research park should contact Dr. Phil Smith, TSN coordinator for further information (010603 450304) or see their website for </w:t>
        </w:r>
      </w:ins>
      <w:del w:id="304" w:author="Phil Smith" w:date="2008-04-02T18:20:00Z">
        <w:r>
          <w:rPr>
            <w:sz w:val="20"/>
          </w:rPr>
          <w:delText>F</w:delText>
        </w:r>
      </w:del>
      <w:ins w:id="305" w:author="Phil Smith" w:date="2008-04-02T18:20:00Z">
        <w:r>
          <w:rPr>
            <w:sz w:val="20"/>
          </w:rPr>
          <w:t>f</w:t>
        </w:r>
      </w:ins>
      <w:r>
        <w:rPr>
          <w:sz w:val="20"/>
        </w:rPr>
        <w:t>urther details</w:t>
      </w:r>
      <w:ins w:id="306" w:author="Phil Smith" w:date="2008-04-02T18:20:00Z">
        <w:r>
          <w:rPr>
            <w:sz w:val="20"/>
          </w:rPr>
          <w:t xml:space="preserve">, </w:t>
        </w:r>
      </w:ins>
      <w:del w:id="307" w:author="Phil Smith" w:date="2008-04-02T18:20:00Z">
        <w:r>
          <w:rPr>
            <w:sz w:val="20"/>
          </w:rPr>
          <w:delText xml:space="preserve"> at </w:delText>
        </w:r>
      </w:del>
      <w:hyperlink r:id="rId3">
        <w:r>
          <w:rPr>
            <w:rStyle w:val="InternetLink"/>
            <w:sz w:val="20"/>
          </w:rPr>
          <w:t>http://www.tsn.org.uk</w:t>
        </w:r>
      </w:hyperlink>
      <w:r>
        <w:rPr>
          <w:sz w:val="20"/>
        </w:rPr>
        <w:t xml:space="preserve"> </w:t>
      </w:r>
      <w:del w:id="308" w:author="Phil Smith" w:date="2008-04-02T18:07:00Z">
        <w:r>
          <w:rPr>
            <w:sz w:val="20"/>
          </w:rPr>
          <w:delText>TSN is generously hosted by the John Innes Centre. TSN supports the campaign for “</w:delText>
        </w:r>
      </w:del>
      <w:del w:id="309" w:author="Phil Smith" w:date="2008-04-02T18:07:00Z">
        <w:r>
          <w:rPr>
            <w:b/>
            <w:i/>
            <w:sz w:val="20"/>
          </w:rPr>
          <w:delText>No</w:delText>
        </w:r>
      </w:del>
    </w:p>
    <w:p>
      <w:pPr>
        <w:pStyle w:val="Normal"/>
        <w:ind w:left="710" w:hanging="0"/>
        <w:rPr>
          <w:sz w:val="20"/>
          <w:ins w:id="313" w:author="Phil Smith" w:date="2008-04-02T18:06:00Z"/>
        </w:rPr>
      </w:pPr>
      <w:ins w:id="311" w:author="Phil Smith" w:date="2008-04-02T18:06:00Z">
        <w:r>
          <w:rPr>
            <w:sz w:val="20"/>
          </w:rPr>
          <w:t>”</w:t>
        </w:r>
      </w:ins>
      <w:ins w:id="312" w:author="Phil Smith" w:date="2008-04-02T18:06:00Z">
        <w:r>
          <w:rPr>
            <w:sz w:val="20"/>
          </w:rPr>
          <w:t>.</w:t>
          <w:br/>
        </w:r>
      </w:ins>
    </w:p>
    <w:p>
      <w:pPr>
        <w:pStyle w:val="Normal"/>
        <w:numPr>
          <w:ilvl w:val="0"/>
          <w:numId w:val="3"/>
        </w:numPr>
        <w:rPr>
          <w:sz w:val="18"/>
          <w:ins w:id="317" w:author="Phil Smith" w:date="2008-04-02T18:23:00Z"/>
        </w:rPr>
      </w:pPr>
      <w:ins w:id="314" w:author="IFR IT" w:date="2007-06-26T13:11:00Z">
        <w:r>
          <w:rPr>
            <w:sz w:val="18"/>
          </w:rPr>
          <w:t xml:space="preserve">The John Innes Centre, Norwich, UK is an independent, world-leading research centre in plant and microbial sciences with over 800 staff. JIC is based on Norwich Research Park and carries out high quality fundamental, strategic and applied research to understand how plants and microbes work at the molecular, cellular and genetic levels. The JIC also trains scientists and students, collaborates with many other research laboratories and communicates its science to end-users and the general public. The JIC is grant-aided by the Biotechnology and Biological Sciences Research Council. </w:t>
        </w:r>
      </w:ins>
      <w:hyperlink r:id="rId4">
        <w:ins w:id="315" w:author="IFR IT" w:date="2007-06-26T13:11:00Z">
          <w:r>
            <w:rPr>
              <w:rStyle w:val="InternetLink"/>
              <w:sz w:val="18"/>
            </w:rPr>
            <w:t>http://www.jic.ac.uk/</w:t>
          </w:r>
        </w:ins>
      </w:hyperlink>
      <w:ins w:id="316" w:author="Phil Smith" w:date="2008-04-02T18:25:00Z">
        <w:r>
          <w:rPr>
            <w:sz w:val="18"/>
          </w:rPr>
          <w:br/>
        </w:r>
      </w:ins>
    </w:p>
    <w:p>
      <w:pPr>
        <w:pStyle w:val="Normal"/>
        <w:numPr>
          <w:ilvl w:val="0"/>
          <w:numId w:val="3"/>
        </w:numPr>
        <w:rPr>
          <w:rFonts w:ascii="Times" w:hAnsi="Times" w:cs="Times"/>
          <w:sz w:val="18"/>
          <w:szCs w:val="22"/>
          <w:ins w:id="321" w:author="Phil Smith" w:date="2008-04-02T18:23:00Z"/>
        </w:rPr>
      </w:pPr>
      <w:ins w:id="318" w:author="Phil Smith" w:date="2008-04-02T18:23:00Z">
        <w:r>
          <w:rPr>
            <w:rFonts w:cs="Times"/>
            <w:sz w:val="18"/>
            <w:szCs w:val="22"/>
          </w:rPr>
          <w:t xml:space="preserve">The national network of Science Learning Centres, set up by the DfES and Wellcome Trust, is providing the highest quality Continuing Professional Development for everyone involved in science education, at all levels. With nine regional Centres and a national Centre, access to innovative and inspiring courses is within reach across the UK. </w:t>
        </w:r>
      </w:ins>
      <w:hyperlink r:id="rId5">
        <w:ins w:id="319" w:author="Phil Smith" w:date="2008-04-02T18:23:00Z">
          <w:r>
            <w:rPr>
              <w:rStyle w:val="InternetLink"/>
              <w:rFonts w:cs="Times"/>
              <w:sz w:val="18"/>
              <w:szCs w:val="22"/>
            </w:rPr>
            <w:t>http://www.sciencelearningcentres.org.uk</w:t>
          </w:r>
        </w:ins>
      </w:hyperlink>
      <w:ins w:id="320" w:author="Phil Smith" w:date="2008-04-02T18:25:00Z">
        <w:r>
          <w:rPr>
            <w:rFonts w:cs="Arial" w:ascii="Arial" w:hAnsi="Arial"/>
            <w:sz w:val="18"/>
            <w:szCs w:val="22"/>
          </w:rPr>
          <w:br/>
        </w:r>
      </w:ins>
    </w:p>
    <w:p>
      <w:pPr>
        <w:pStyle w:val="Normal"/>
        <w:numPr>
          <w:ilvl w:val="0"/>
          <w:numId w:val="3"/>
        </w:numPr>
        <w:rPr>
          <w:rFonts w:ascii="Times" w:hAnsi="Times" w:cs="Times"/>
          <w:sz w:val="18"/>
          <w:szCs w:val="22"/>
          <w:ins w:id="323" w:author="Phil Smith" w:date="2008-04-02T18:23:00Z"/>
        </w:rPr>
      </w:pPr>
      <w:ins w:id="322" w:author="Phil Smith" w:date="2008-04-02T18:23:00Z">
        <w:r>
          <w:rPr>
            <w:rFonts w:cs="Times"/>
            <w:sz w:val="18"/>
            <w:szCs w:val="22"/>
          </w:rPr>
          <w:t>The Science and Technology Facilities Council ensures the UK retains its leading place on the world stage by delivering world-class science; accessing and hosting international facilities; developing innovative technologies; and increasing the socio-economic impact of its research through effective knowledge-exchange partnerships.</w:t>
        </w:r>
      </w:ins>
    </w:p>
    <w:p>
      <w:pPr>
        <w:pStyle w:val="Normal"/>
        <w:ind w:left="1430" w:hanging="0"/>
        <w:rPr>
          <w:ins w:id="326" w:author="Phil Smith" w:date="2008-04-02T18:23:00Z"/>
        </w:rPr>
      </w:pPr>
      <w:ins w:id="324" w:author="Phil Smith" w:date="2008-04-02T18:23:00Z">
        <w:r>
          <w:rPr>
            <w:rFonts w:cs="Times"/>
            <w:color w:val="000000"/>
            <w:sz w:val="18"/>
            <w:szCs w:val="22"/>
          </w:rPr>
          <w:t xml:space="preserve">The Council has a broad science portfolio including </w:t>
        </w:r>
      </w:ins>
      <w:ins w:id="325" w:author="Phil Smith" w:date="2008-04-02T18:23:00Z">
        <w:r>
          <w:rPr>
            <w:rFonts w:cs="Times"/>
            <w:sz w:val="18"/>
            <w:szCs w:val="22"/>
          </w:rPr>
          <w:t>Astronomy, Particle Physics, Particle Astrophysics, Nuclear Physics, Space Science, Synchrotron Radiation, Neutron Sources and High Power Lasers. In addition the Council will manage and operate three internationally renowned laboratories:</w:t>
        </w:r>
      </w:ins>
    </w:p>
    <w:p>
      <w:pPr>
        <w:pStyle w:val="Normal"/>
        <w:numPr>
          <w:ilvl w:val="0"/>
          <w:numId w:val="2"/>
        </w:numPr>
        <w:rPr>
          <w:rFonts w:ascii="Times" w:hAnsi="Times" w:cs="Times"/>
          <w:sz w:val="18"/>
          <w:szCs w:val="22"/>
          <w:ins w:id="328" w:author="Phil Smith" w:date="2008-04-02T18:23:00Z"/>
        </w:rPr>
      </w:pPr>
      <w:ins w:id="327" w:author="Phil Smith" w:date="2008-04-02T18:23:00Z">
        <w:r>
          <w:rPr>
            <w:rFonts w:cs="Times"/>
            <w:sz w:val="18"/>
            <w:szCs w:val="22"/>
          </w:rPr>
          <w:t>The Rutherford Appleton Laboratory, Oxfordshire</w:t>
        </w:r>
      </w:ins>
    </w:p>
    <w:p>
      <w:pPr>
        <w:pStyle w:val="Normal"/>
        <w:numPr>
          <w:ilvl w:val="0"/>
          <w:numId w:val="2"/>
        </w:numPr>
        <w:rPr>
          <w:rFonts w:ascii="Times" w:hAnsi="Times" w:cs="Times"/>
          <w:sz w:val="18"/>
          <w:szCs w:val="22"/>
          <w:ins w:id="330" w:author="Phil Smith" w:date="2008-04-02T18:23:00Z"/>
        </w:rPr>
      </w:pPr>
      <w:ins w:id="329" w:author="Phil Smith" w:date="2008-04-02T18:23:00Z">
        <w:r>
          <w:rPr>
            <w:rFonts w:cs="Times"/>
            <w:sz w:val="18"/>
            <w:szCs w:val="22"/>
          </w:rPr>
          <w:t>The Daresbury Laboratory, Cheshire</w:t>
        </w:r>
      </w:ins>
    </w:p>
    <w:p>
      <w:pPr>
        <w:pStyle w:val="Normal"/>
        <w:numPr>
          <w:ilvl w:val="0"/>
          <w:numId w:val="2"/>
        </w:numPr>
        <w:rPr>
          <w:rFonts w:ascii="Times" w:hAnsi="Times" w:cs="Times"/>
          <w:sz w:val="18"/>
          <w:szCs w:val="22"/>
          <w:ins w:id="332" w:author="Phil Smith" w:date="2008-04-02T18:23:00Z"/>
        </w:rPr>
      </w:pPr>
      <w:ins w:id="331" w:author="Phil Smith" w:date="2008-04-02T18:23:00Z">
        <w:r>
          <w:rPr>
            <w:rFonts w:cs="Times"/>
            <w:sz w:val="18"/>
            <w:szCs w:val="22"/>
          </w:rPr>
          <w:t>The UK Astronomy Technology Centre, Edinburgh</w:t>
        </w:r>
      </w:ins>
    </w:p>
    <w:p>
      <w:pPr>
        <w:pStyle w:val="Normal"/>
        <w:ind w:left="1080" w:hanging="0"/>
        <w:jc w:val="left"/>
        <w:rPr>
          <w:sz w:val="18"/>
          <w:ins w:id="334" w:author="Phil Smith" w:date="2008-04-02T18:21:00Z"/>
        </w:rPr>
      </w:pPr>
      <w:ins w:id="333" w:author="Phil Smith" w:date="2008-04-02T18:23:00Z">
        <w:r>
          <w:rPr>
            <w:rFonts w:cs="Times"/>
            <w:sz w:val="18"/>
            <w:szCs w:val="22"/>
          </w:rPr>
          <w:t>The Council gives researchers access to world-class facilities and funds the UK membership of international bodies such as the European Laboratory for Particle Physics (CERN), the Institute Laue Langevin (ILL), European Synchrotron Radiation Facility (ESRF), the European organisation for Astronomical Research in the Southern Hemisphere (ESO) and the European Space Agency (ESA). It also contributes money for the UK telescopes overseas on La Palma, Hawaii, Australia and in Chile, and the MERLIN/VLBI National Facility, which includes the Lovell Telescope at Jodrell Bank Observatory.</w:t>
        </w:r>
      </w:ins>
    </w:p>
    <w:p>
      <w:pPr>
        <w:pStyle w:val="Normal"/>
        <w:jc w:val="right"/>
        <w:rPr>
          <w:sz w:val="18"/>
          <w:ins w:id="336" w:author="Phil Smith" w:date="2008-04-02T18:21:00Z"/>
        </w:rPr>
      </w:pPr>
      <w:ins w:id="335" w:author="Phil Smith" w:date="2008-04-02T18:21:00Z">
        <w:r>
          <w:rPr>
            <w:sz w:val="18"/>
          </w:rPr>
        </w:r>
      </w:ins>
    </w:p>
    <w:p>
      <w:pPr>
        <w:pStyle w:val="Normal"/>
        <w:rPr>
          <w:rFonts w:eastAsia="Times New Roman"/>
          <w:color w:val="000000"/>
          <w:sz w:val="18"/>
          <w:highlight w:val="yellow"/>
          <w:del w:id="338" w:author="Phil Smith" w:date="2008-04-02T18:21:00Z"/>
        </w:rPr>
      </w:pPr>
      <w:ins w:id="337" w:author="Phil Smith" w:date="2008-04-02T18:21:00Z">
        <w:r>
          <w:rPr>
            <w:sz w:val="18"/>
          </w:rPr>
          <w:t xml:space="preserve">&lt; </w:t>
        </w:r>
      </w:ins>
    </w:p>
    <w:p>
      <w:pPr>
        <w:pStyle w:val="Normal"/>
        <w:widowControl/>
        <w:bidi w:val="0"/>
        <w:ind w:hanging="0"/>
        <w:rPr>
          <w:rFonts w:eastAsia="Times New Roman"/>
          <w:color w:val="000000"/>
          <w:sz w:val="18"/>
          <w:highlight w:val="yellow"/>
          <w:del w:id="340" w:author="Unknown" w:date="0-00-00T00:00:00Z"/>
        </w:rPr>
      </w:pPr>
      <w:del w:id="339" w:author="Unknown" w:date="0-00-00T00:00:00Z">
        <w:r>
          <w:rPr>
            <w:rFonts w:eastAsia="Times New Roman"/>
            <w:color w:val="000000"/>
            <w:sz w:val="18"/>
            <w:highlight w:val="yellow"/>
          </w:rPr>
        </w:r>
      </w:del>
    </w:p>
    <w:p>
      <w:pPr>
        <w:pStyle w:val="Normal"/>
        <w:jc w:val="left"/>
        <w:rPr>
          <w:rFonts w:eastAsia="Times New Roman"/>
          <w:color w:val="000000"/>
          <w:sz w:val="18"/>
          <w:highlight w:val="yellow"/>
          <w:ins w:id="342" w:author="Phil Smith" w:date="2008-04-02T18:20:00Z"/>
        </w:rPr>
      </w:pPr>
      <w:ins w:id="341" w:author="Phil Smith" w:date="2008-04-02T18:20:00Z">
        <w:r>
          <w:rPr>
            <w:rFonts w:eastAsia="Times New Roman"/>
            <w:color w:val="000000"/>
            <w:sz w:val="18"/>
            <w:highlight w:val="yellow"/>
          </w:rPr>
          <w:t>ENDS &gt;</w:t>
        </w:r>
      </w:ins>
    </w:p>
    <w:p>
      <w:pPr>
        <w:pStyle w:val="Normal"/>
        <w:ind w:left="710" w:hanging="0"/>
        <w:rPr>
          <w:rFonts w:eastAsia="Times New Roman"/>
          <w:color w:val="000000"/>
          <w:sz w:val="18"/>
          <w:highlight w:val="yellow"/>
          <w:ins w:id="344" w:author="Phil Smith" w:date="2008-04-02T18:20:00Z"/>
        </w:rPr>
      </w:pPr>
      <w:ins w:id="343"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46" w:author="Phil Smith" w:date="2008-04-02T18:20:00Z"/>
        </w:rPr>
      </w:pPr>
      <w:ins w:id="345"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48" w:author="Phil Smith" w:date="2008-04-02T18:20:00Z"/>
        </w:rPr>
      </w:pPr>
      <w:ins w:id="347"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50" w:author="Phil Smith" w:date="2008-04-02T18:20:00Z"/>
        </w:rPr>
      </w:pPr>
      <w:ins w:id="349"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52" w:author="Phil Smith" w:date="2008-04-02T18:20:00Z"/>
        </w:rPr>
      </w:pPr>
      <w:ins w:id="351"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54" w:author="Phil Smith" w:date="2008-04-02T18:20:00Z"/>
        </w:rPr>
      </w:pPr>
      <w:ins w:id="353"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56" w:author="Phil Smith" w:date="2008-04-02T18:20:00Z"/>
        </w:rPr>
      </w:pPr>
      <w:ins w:id="355"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58" w:author="Phil Smith" w:date="2008-04-02T18:20:00Z"/>
        </w:rPr>
      </w:pPr>
      <w:ins w:id="357"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60" w:author="Phil Smith" w:date="2008-04-02T18:20:00Z"/>
        </w:rPr>
      </w:pPr>
      <w:ins w:id="359"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62" w:author="Phil Smith" w:date="2008-04-02T18:20:00Z"/>
        </w:rPr>
      </w:pPr>
      <w:ins w:id="361"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64" w:author="Phil Smith" w:date="2008-04-02T18:20:00Z"/>
        </w:rPr>
      </w:pPr>
      <w:ins w:id="363"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66" w:author="Phil Smith" w:date="2008-04-02T18:20:00Z"/>
        </w:rPr>
      </w:pPr>
      <w:ins w:id="365"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68" w:author="Phil Smith" w:date="2008-04-02T18:20:00Z"/>
        </w:rPr>
      </w:pPr>
      <w:ins w:id="367"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70" w:author="Phil Smith" w:date="2008-04-02T18:20:00Z"/>
        </w:rPr>
      </w:pPr>
      <w:ins w:id="369"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72" w:author="Phil Smith" w:date="2008-04-02T18:20:00Z"/>
        </w:rPr>
      </w:pPr>
      <w:ins w:id="371"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74" w:author="Phil Smith" w:date="2008-04-02T18:20:00Z"/>
        </w:rPr>
      </w:pPr>
      <w:ins w:id="373"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76" w:author="Phil Smith" w:date="2008-04-02T18:20:00Z"/>
        </w:rPr>
      </w:pPr>
      <w:ins w:id="375" w:author="Phil Smith" w:date="2008-04-02T18:20:00Z">
        <w:r>
          <w:rPr>
            <w:rFonts w:eastAsia="Times New Roman"/>
            <w:color w:val="000000"/>
            <w:sz w:val="18"/>
            <w:highlight w:val="yellow"/>
          </w:rPr>
        </w:r>
      </w:ins>
    </w:p>
    <w:p>
      <w:pPr>
        <w:pStyle w:val="Normal"/>
        <w:ind w:left="710" w:hanging="0"/>
        <w:rPr>
          <w:rFonts w:eastAsia="Times New Roman"/>
          <w:color w:val="000000"/>
          <w:sz w:val="18"/>
          <w:highlight w:val="yellow"/>
          <w:ins w:id="378" w:author="Phil Smith" w:date="2008-04-02T18:20:00Z"/>
        </w:rPr>
      </w:pPr>
      <w:ins w:id="377" w:author="Phil Smith" w:date="2008-04-02T18:20:00Z">
        <w:r>
          <w:rPr>
            <w:rFonts w:eastAsia="Times New Roman"/>
            <w:color w:val="000000"/>
            <w:sz w:val="18"/>
            <w:highlight w:val="yellow"/>
          </w:rPr>
        </w:r>
      </w:ins>
    </w:p>
    <w:p>
      <w:pPr>
        <w:pStyle w:val="Normal"/>
        <w:numPr>
          <w:ilvl w:val="0"/>
          <w:numId w:val="3"/>
        </w:numPr>
        <w:rPr>
          <w:rFonts w:eastAsia="Times New Roman"/>
          <w:color w:val="000000"/>
          <w:sz w:val="20"/>
          <w:del w:id="380" w:author="Phil Smith" w:date="2008-03-10T10:24:00Z"/>
        </w:rPr>
      </w:pPr>
      <w:del w:id="379" w:author="Phil Smith" w:date="2008-03-10T10:24:00Z">
        <w:r>
          <w:rPr>
            <w:rFonts w:eastAsia="Times New Roman"/>
            <w:color w:val="000000"/>
            <w:sz w:val="20"/>
          </w:rPr>
          <w:delText>WIMRC, based at the University of Warwick, is a provider of innovative solutions to industry, supporting some of the most advanced research, development and training projects in the world.</w:delText>
        </w:r>
      </w:del>
    </w:p>
    <w:p>
      <w:pPr>
        <w:pStyle w:val="Normal"/>
        <w:rPr>
          <w:rFonts w:eastAsia="Times New Roman"/>
          <w:color w:val="000000"/>
          <w:sz w:val="20"/>
          <w:del w:id="382" w:author="Phil Smith" w:date="2008-03-10T10:24:00Z"/>
        </w:rPr>
      </w:pPr>
      <w:del w:id="381" w:author="Phil Smith" w:date="2008-03-10T10:24:00Z">
        <w:r>
          <w:rPr>
            <w:rFonts w:eastAsia="Times New Roman"/>
            <w:color w:val="000000"/>
            <w:sz w:val="20"/>
          </w:rPr>
        </w:r>
      </w:del>
    </w:p>
    <w:p>
      <w:pPr>
        <w:pStyle w:val="Normal"/>
        <w:numPr>
          <w:ilvl w:val="0"/>
          <w:numId w:val="3"/>
        </w:numPr>
        <w:rPr>
          <w:rFonts w:eastAsia="Times New Roman"/>
          <w:color w:val="000000"/>
          <w:sz w:val="20"/>
          <w:del w:id="385" w:author="Phil Smith" w:date="2008-03-10T10:24:00Z"/>
        </w:rPr>
      </w:pPr>
      <w:del w:id="383" w:author="Phil Smith" w:date="2008-03-10T10:24:00Z">
        <w:r>
          <w:rPr>
            <w:rFonts w:eastAsia="Times New Roman"/>
            <w:color w:val="000000"/>
            <w:sz w:val="20"/>
          </w:rPr>
          <w:delText xml:space="preserve">The schools sending students to this pilot project which is funded by the </w:delText>
        </w:r>
      </w:del>
      <w:del w:id="384" w:author="Phil Smith" w:date="2008-03-10T10:24:00Z">
        <w:r>
          <w:rPr>
            <w:sz w:val="20"/>
          </w:rPr>
          <w:delText>BBSRC Science in Society programme are: Acle High School; Heartsease High School; Hethersett High School; Litcham High School; North Walsham High School; Sir John Leman High School (Beccles);</w:delText>
        </w:r>
      </w:del>
    </w:p>
    <w:p>
      <w:pPr>
        <w:pStyle w:val="Normal"/>
        <w:jc w:val="right"/>
        <w:rPr>
          <w:rFonts w:eastAsia="Times New Roman"/>
          <w:color w:val="000000"/>
          <w:sz w:val="20"/>
          <w:del w:id="387" w:author="Phil Smith" w:date="2008-03-10T10:56:00Z"/>
        </w:rPr>
      </w:pPr>
      <w:del w:id="386" w:author="Phil Smith" w:date="2008-03-10T10:56:00Z">
        <w:r>
          <w:rPr>
            <w:rFonts w:eastAsia="Times New Roman"/>
            <w:color w:val="000000"/>
            <w:sz w:val="20"/>
          </w:rPr>
        </w:r>
      </w:del>
    </w:p>
    <w:p>
      <w:pPr>
        <w:pStyle w:val="Normal"/>
        <w:jc w:val="right"/>
        <w:rPr/>
      </w:pPr>
      <w:r>
        <w:rP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86360</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314071"/>
                          </a:solidFill>
                          <a:miter/>
                        </a:ln>
                      </wps:spPr>
                      <wps:style>
                        <a:lnRef idx="0"/>
                        <a:fillRef idx="0"/>
                        <a:effectRef idx="0"/>
                        <a:fontRef idx="minor"/>
                      </wps:style>
                      <wps:bodyPr/>
                    </wps:wsp>
                  </a:graphicData>
                </a:graphic>
              </wp:anchor>
            </w:drawing>
          </mc:Choice>
          <mc:Fallback>
            <w:pict>
              <v:line id="shape_0" from="-67.95pt,6.8pt" to="517pt,6.8pt" stroked="t" o:allowincell="f" style="position:absolute">
                <v:stroke color="#31407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00660</wp:posOffset>
                </wp:positionV>
                <wp:extent cx="6858000" cy="914400"/>
                <wp:effectExtent l="0" t="0" r="0" b="0"/>
                <wp:wrapNone/>
                <wp:docPr id="3" name="Frame2"/>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pPr>
                            <w:r>
                              <w:rPr>
                                <w:color w:val="314071"/>
                                <w:sz w:val="20"/>
                              </w:rPr>
                              <w:t>Tel.: +44(0)1603 450304</w:t>
                              <w:tab/>
                              <w:tab/>
                              <w:tab/>
                              <w:t xml:space="preserve">Fax: +44(0)1603 </w:t>
                            </w:r>
                            <w:del w:id="388" w:author="Phil Smith" w:date="2008-04-02T18:26:00Z">
                              <w:r>
                                <w:rPr>
                                  <w:color w:val="314071"/>
                                  <w:sz w:val="20"/>
                                </w:rPr>
                                <w:delText>450015</w:delText>
                              </w:r>
                            </w:del>
                            <w:ins w:id="389" w:author="Phil Smith" w:date="2008-04-02T18:26:00Z">
                              <w:r>
                                <w:rPr>
                                  <w:color w:val="314071"/>
                                  <w:sz w:val="20"/>
                                </w:rPr>
                                <w:t>450045</w:t>
                              </w:r>
                            </w:ins>
                            <w:r>
                              <w:rPr>
                                <w:color w:val="314071"/>
                                <w:sz w:val="20"/>
                              </w:rPr>
                              <w:tab/>
                              <w:tab/>
                              <w:tab/>
                              <w:t>Internet: www.tsn.org.uk</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15.8pt;mso-position-vertical-relative:text;margin-left:27.65pt;mso-position-horizontal:center;mso-position-horizontal-relative:page">
                <v:textbox inset="0.100694444444444in,0.0506944444444444in,0.100694444444444in,0.0506944444444444in">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pPr>
                      <w:r>
                        <w:rPr>
                          <w:color w:val="314071"/>
                          <w:sz w:val="20"/>
                        </w:rPr>
                        <w:t>Tel.: +44(0)1603 450304</w:t>
                        <w:tab/>
                        <w:tab/>
                        <w:tab/>
                        <w:t xml:space="preserve">Fax: +44(0)1603 </w:t>
                      </w:r>
                      <w:del w:id="390" w:author="Phil Smith" w:date="2008-04-02T18:26:00Z">
                        <w:r>
                          <w:rPr>
                            <w:color w:val="314071"/>
                            <w:sz w:val="20"/>
                          </w:rPr>
                          <w:delText>450015</w:delText>
                        </w:r>
                      </w:del>
                      <w:ins w:id="391" w:author="Phil Smith" w:date="2008-04-02T18:26:00Z">
                        <w:r>
                          <w:rPr>
                            <w:color w:val="314071"/>
                            <w:sz w:val="20"/>
                          </w:rPr>
                          <w:t>450045</w:t>
                        </w:r>
                      </w:ins>
                      <w:r>
                        <w:rPr>
                          <w:color w:val="314071"/>
                          <w:sz w:val="20"/>
                        </w:rPr>
                        <w:tab/>
                        <w:tab/>
                        <w:tab/>
                        <w:t>Internet: www.tsn.org.uk</w:t>
                      </w:r>
                    </w:p>
                  </w:txbxContent>
                </v:textbox>
                <w10:wrap type="none"/>
              </v:rect>
            </w:pict>
          </mc:Fallback>
        </mc:AlternateContent>
      </w:r>
    </w:p>
    <w:p>
      <w:pPr>
        <w:pStyle w:val="Normal"/>
        <w:rPr/>
      </w:pPr>
      <w:r>
        <w:rPr/>
      </w:r>
    </w:p>
    <w:sectPr>
      <w:type w:val="nextPage"/>
      <w:pgSz w:w="11906" w:h="16838"/>
      <w:pgMar w:left="1021" w:right="86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c.ac.uk/" TargetMode="External"/><Relationship Id="rId3" Type="http://schemas.openxmlformats.org/officeDocument/2006/relationships/hyperlink" Target="http://www.tsn.org.uk/" TargetMode="External"/><Relationship Id="rId4" Type="http://schemas.openxmlformats.org/officeDocument/2006/relationships/hyperlink" Target="http://www.jic.ac.uk/corporate/index.htm" TargetMode="External"/><Relationship Id="rId5" Type="http://schemas.openxmlformats.org/officeDocument/2006/relationships/hyperlink" Target="http://www.sciencelearningcentre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6:00Z</dcterms:created>
  <dc:creator>Karen Butterworth</dc:creator>
  <dc:description/>
  <dc:language>en-US</dc:language>
  <cp:lastModifiedBy>Phil Smith</cp:lastModifiedBy>
  <cp:lastPrinted>2007-03-15T12:54:00Z</cp:lastPrinted>
  <dcterms:modified xsi:type="dcterms:W3CDTF">2008-04-02T17: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167671</vt:r8>
  </property>
  <property fmtid="{D5CDD505-2E9C-101B-9397-08002B2CF9AE}" pid="3" name="_AuthorEmail">
    <vt:lpwstr>zoe.dunford@BBSRC.AC.UK</vt:lpwstr>
  </property>
  <property fmtid="{D5CDD505-2E9C-101B-9397-08002B2CF9AE}" pid="4" name="_AuthorEmailDisplayName">
    <vt:lpwstr>zoe dunford (TOC)</vt:lpwstr>
  </property>
  <property fmtid="{D5CDD505-2E9C-101B-9397-08002B2CF9AE}" pid="5" name="_EmailSubject">
    <vt:lpwstr>racing car</vt:lpwstr>
  </property>
</Properties>
</file>